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872"/>
        <w:gridCol w:w="3289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МОТРЕНО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ЦО «Перспектива»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кретарь педсовета _____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В. Голощапова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10 от «03» апреля 2025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О «Перспектива»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.1 от «11» апреля 2025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лагере с дневным пребыванием детей «Тридевятое царство», организованном на базе МБОУ «ЦО «Перспектива», осуществляющем организац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дыха детей в каникулярное врем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1. Настоящее положение лагере с дневным пребыванием детей «Тридевятое царство», организованном на баз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ЦО «Перспектива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осуществляющем организацию отдыха детей в каникулярное время (далее — Положение) регулирует деятельность лагеря, осуществляющего организацию отдыха обучающихся в каникулярное время с дневным пребыванием, создаваемого в качестве структурного подразделе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ЦО «Перспектива»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(далее соответственно — школьный лагерь, учрежд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2. Школьный лагерь создается для детей в возрасте от 6 лет и 6 месяцев до 17 лет включительно, обучающихся в учреждении (далее — де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Белгородской области, нормативными актами администрации Старооскольского городского округа, управления образования администрации Старооскольского городского округа, Уставом и локальными нормативными актами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Белгородской област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редметом деятельности школьного лагеря являются организация и проведение мероприятий, направленных на отдых детей, в каникулярное время, а также реализация дополнительных общеразвивающих 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Целями деятельности школьного лагер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Школьный лагер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б) осуществляет деятельность, направленную 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д) обеспечивает безопасные условия жизнедеятельности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9. Пребывание детей в школьном лагере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1. Школьный лагерь организуется с дневным пребыванием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Лагерь работает в режиме пятидневной рабочей недели. Режим дня устанавливается в соответствии с требованиями санитарных правил и нор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2. Школьный лагерь использует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в соответствии с паспортом доступности объ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4. Условия размещения, устройства, содержания и организации работы школьного лагеря соответствуют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 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8. Финансовое обеспечение деятельности школьного лагеря осуществляется в соответствии с планом финансово-хозяйственной деятельности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276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Style16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1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8:00Z</dcterms:created>
  <dc:creator>Elena Dovzhenko</dc:creator>
  <dc:description/>
  <cp:keywords/>
  <dc:language>en-US</dc:language>
  <cp:lastModifiedBy>307</cp:lastModifiedBy>
  <cp:lastPrinted>2024-09-17T17:37:00Z</cp:lastPrinted>
  <dcterms:modified xsi:type="dcterms:W3CDTF">2025-06-04T08:28:00Z</dcterms:modified>
  <cp:revision>2</cp:revision>
  <dc:subject/>
  <dc:title>Российская Федерация</dc:title>
</cp:coreProperties>
</file>