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Центр образования «Перспектива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ий лагерь с дневным пребыванием детей «Тридевятое царство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4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___» мая  2022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БОУ «ЦО «Персп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 от «___» мая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6600"/>
          <w:sz w:val="24"/>
          <w:szCs w:val="24"/>
        </w:rPr>
      </w:pPr>
      <w:r>
        <w:rPr>
          <w:rFonts w:cs="Comic Sans MS" w:ascii="Comic Sans MS" w:hAnsi="Comic Sans MS"/>
          <w:b/>
          <w:i/>
          <w:color w:val="006600"/>
          <w:sz w:val="40"/>
          <w:szCs w:val="40"/>
        </w:rPr>
        <w:drawing>
          <wp:inline distT="0" distB="0" distL="0" distR="0">
            <wp:extent cx="1371600" cy="1371600"/>
            <wp:effectExtent l="0" t="0" r="0" b="0"/>
            <wp:docPr id="1" name="6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006600"/>
          <w:sz w:val="40"/>
          <w:szCs w:val="40"/>
        </w:rPr>
        <w:t xml:space="preserve">                                 </w:t>
      </w:r>
      <w:r>
        <w:rPr>
          <w:rFonts w:cs="Comic Sans MS" w:ascii="Comic Sans MS" w:hAnsi="Comic Sans MS"/>
          <w:b/>
          <w:i/>
          <w:color w:val="006600"/>
          <w:sz w:val="40"/>
          <w:szCs w:val="40"/>
        </w:rPr>
        <w:drawing>
          <wp:inline distT="0" distB="0" distL="0" distR="0">
            <wp:extent cx="1371600" cy="1371600"/>
            <wp:effectExtent l="0" t="0" r="0" b="0"/>
            <wp:docPr id="2" name="1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 xml:space="preserve">детского лагеря 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 xml:space="preserve">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>«Тридевятое царство»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>при МБОУ «ЦО «Перспекти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 Black" w:hAnsi="Segoe UI Black" w:cs="Segoe UI Black"/>
          <w:b/>
          <w:b/>
          <w:i/>
          <w:i/>
          <w:color w:val="FF0000"/>
          <w:sz w:val="32"/>
          <w:szCs w:val="32"/>
        </w:rPr>
      </w:pPr>
      <w:r>
        <w:rPr>
          <w:rFonts w:cs="Segoe UI Black" w:ascii="Segoe UI Black" w:hAnsi="Segoe UI Black"/>
          <w:b/>
          <w:i/>
          <w:color w:val="FF0000"/>
          <w:sz w:val="32"/>
          <w:szCs w:val="32"/>
        </w:rPr>
        <w:t>на 3 смену 2022 г.</w:t>
      </w:r>
    </w:p>
    <w:p>
      <w:pPr>
        <w:pStyle w:val="Normal"/>
        <w:ind w:firstLine="709"/>
        <w:rPr>
          <w:rFonts w:ascii="Comic Sans MS" w:hAnsi="Comic Sans MS" w:cs="Comic Sans MS"/>
          <w:b/>
          <w:b/>
          <w:i/>
          <w:i/>
          <w:color w:val="003399"/>
          <w:sz w:val="32"/>
          <w:szCs w:val="32"/>
        </w:rPr>
      </w:pPr>
      <w:r>
        <w:rPr>
          <w:rFonts w:eastAsia="Segoe UI Black" w:cs="Segoe UI Black" w:ascii="Segoe UI Black" w:hAnsi="Segoe UI Black"/>
          <w:b/>
          <w:i/>
          <w:color w:val="C00000"/>
          <w:sz w:val="40"/>
          <w:szCs w:val="40"/>
        </w:rPr>
        <w:t xml:space="preserve">                             </w:t>
      </w:r>
      <w:r>
        <w:rPr>
          <w:rFonts w:cs="Segoe UI Black" w:ascii="Segoe UI Black" w:hAnsi="Segoe UI Black"/>
          <w:b/>
          <w:i/>
          <w:color w:val="C00000"/>
          <w:sz w:val="40"/>
          <w:szCs w:val="40"/>
        </w:rPr>
        <w:drawing>
          <wp:inline distT="0" distB="0" distL="0" distR="0">
            <wp:extent cx="1686560" cy="107505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99"/>
          <w:sz w:val="32"/>
          <w:szCs w:val="28"/>
        </w:rPr>
      </w:pPr>
      <w:r>
        <w:rPr>
          <w:rFonts w:cs="Comic Sans MS" w:ascii="Comic Sans MS" w:hAnsi="Comic Sans MS"/>
          <w:b/>
          <w:i/>
          <w:color w:val="000099"/>
          <w:sz w:val="32"/>
          <w:szCs w:val="28"/>
        </w:rPr>
      </w:r>
    </w:p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рый Ос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022</w:t>
      </w:r>
    </w:p>
    <w:p>
      <w:pPr>
        <w:pStyle w:val="Normal"/>
        <w:spacing w:lineRule="auto" w:line="240" w:before="0" w:after="0"/>
        <w:rPr>
          <w:rFonts w:ascii="Mistral" w:hAnsi="Mistral" w:cs="Mistral"/>
          <w:b/>
          <w:b/>
          <w:bCs/>
          <w:color w:val="0000FF"/>
          <w:sz w:val="28"/>
          <w:szCs w:val="36"/>
        </w:rPr>
      </w:pPr>
      <w:r>
        <w:rPr>
          <w:rFonts w:cs="Mistral" w:ascii="Mistral" w:hAnsi="Mistral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6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 xml:space="preserve">ПО РЕЗУЛЬТАТАМ ДЕЯТЕЛЬНОСТИ ДЕТСКОГО ЛАГЕ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С ДНЕВНЫМ ПРЕБЫВАНИЕМ ДЕТЕЙ «ТРИДЕВЯТОЕ ЦАРСТВО»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6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ПРИ МБОУ «ЦО «ПЕРСПЕКТИВА»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21 года в школьном оздоровительном лагере отдыхали и трудились обучающиеся 1-10 классов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никами лагеря была поставлена цель – в условиях опасности заражения новой коронавирусной инфекцией COVID-19 организовать условия для полноценного летнего отдыха детей, развития способностей каждого ребёнка, которая реализовывалась через следующие задачи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ые условия для укрепления здоровья детей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нностные жизненные приоритеты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 посредством вовлечения их в трудовую и досуговую деятельность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ческие чувства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поставленные задачи, работники лагеря провели для участников смены много интересных меропри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, чтецов, квесты, спортивные меро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казок (по мотивам сказок А.С. Пушкин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иртуальных музеев,  галерей и т.д.</w:t>
      </w:r>
    </w:p>
    <w:p>
      <w:pPr>
        <w:pStyle w:val="Normal"/>
        <w:spacing w:before="0" w:after="20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ребята смотрели различные кино- и мультфильмы, с большим интересом участвовали в конкурсных и игровых программах, подготовленных сотрудниками лагер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Занятия детей в объединениях по интересам художественно-эстетической, спортивной, декоративно-прикладной направленностей способствовали развитию творческих способностей каждого ребёнка.</w:t>
        <w:tab/>
        <w:t>Жизнь детей в лагере была многообразна по содержанию, использовались формы массовой, коллективной, групповой, индивидуальной работы, неоднократно устраивались квест-игры, которые позволили детям плодотворно и интересно отдыхать и трудиться, заботиться о своем здоровье, развивать способности, лидерские и организаторские качества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общелагерной деятельности были тематические дни, в которые проводился ряд мероприятий в рамках тематики смены и дня: День Встреч и Знакомств, День Ярких идей, День Чудес (открытие лагерной смены),  День Выборов, День Русских традиций и т.д. Случаев травматизма и правонарушений за период работы оздоровительного лагеря не зафиксирова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Black" w:ascii="Segoe UI Black" w:hAnsi="Segoe UI Black"/>
          <w:b/>
          <w:bCs/>
          <w:color w:val="FF0000"/>
          <w:sz w:val="28"/>
          <w:szCs w:val="32"/>
        </w:rPr>
        <w:t xml:space="preserve">ОБЩАЯ ХАРАКТЕРИСТИКА ДЕТСКОГО ЛАГЕРЯ  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2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2"/>
        </w:rPr>
        <w:t>С ДНЕВНЫМ ПРЕБЫВАНИЕМ ДЕТЕЙ «ТРИДЕВЯТОЕ ЦА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лагерь с дневным пребыванием детей «Тридевятое царст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ится на территории муниципального бюджетного общеобразовательного учреждения «МБОУ «ЦО «Перспектива» Старооскольского городского округа. </w:t>
      </w:r>
      <w:r>
        <w:rPr>
          <w:rFonts w:cs="Times New Roman" w:ascii="Times New Roman" w:hAnsi="Times New Roman"/>
          <w:sz w:val="28"/>
          <w:szCs w:val="28"/>
        </w:rPr>
        <w:t>Количество детей –20, возраст – 6,5 -17 лет.</w:t>
      </w:r>
    </w:p>
    <w:p>
      <w:pPr>
        <w:pStyle w:val="32"/>
        <w:tabs>
          <w:tab w:val="clear" w:pos="709"/>
          <w:tab w:val="left" w:pos="1560" w:leader="none"/>
        </w:tabs>
        <w:spacing w:lineRule="auto" w:line="276" w:before="0" w:after="0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Безопасность жизни и здоровья дет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зкультурно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Гражданско-патриотическо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Экологическо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Художественно-эстетическо</w:t>
      </w:r>
      <w:r>
        <w:rPr>
          <w:rFonts w:cs="Times New Roman" w:ascii="Times New Roman" w:hAnsi="Times New Roman"/>
          <w:sz w:val="28"/>
          <w:szCs w:val="28"/>
          <w:lang w:eastAsia="ar-SA"/>
        </w:rPr>
        <w:t>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Все запланированные культурно-массовые мероприятия подчинены работе по вышеуказанным направления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Руководящим органом является Сов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агеря - выборный орган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количестве 5 человек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куда входят лидеры объединений по направлениям деятельности. Рабочим органом является Совет команди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рядов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Материально-техническая база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звуковоспроизводящее оборудование (микшерный пульт, усилитель, микрофоны, ноутбук, мегафон)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музыкальный цент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мультимедийное оборудовани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оборудование для проведения голосовани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спортивное оборудовани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канцелярские товары.</w:t>
      </w:r>
    </w:p>
    <w:p>
      <w:pPr>
        <w:pStyle w:val="Normal"/>
        <w:spacing w:before="0" w:after="200"/>
        <w:contextualSpacing/>
        <w:jc w:val="center"/>
        <w:rPr>
          <w:rFonts w:ascii="Segoe UI Black" w:hAnsi="Segoe UI Black" w:cs="Segoe UI Black"/>
          <w:color w:val="FF0000"/>
          <w:sz w:val="28"/>
          <w:szCs w:val="28"/>
          <w:lang w:val="en-US" w:eastAsia="ar-SA"/>
        </w:rPr>
      </w:pPr>
      <w:r>
        <w:rPr>
          <w:rFonts w:cs="Segoe UI Black" w:ascii="Segoe UI Black" w:hAnsi="Segoe UI Black"/>
          <w:color w:val="FF0000"/>
          <w:sz w:val="28"/>
          <w:szCs w:val="28"/>
          <w:lang w:val="en-US" w:eastAsia="ar-SA"/>
        </w:rPr>
        <w:t>РЕЖИМ РАБОТЫ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8.30 - 8.45   </w:t>
        <w:tab/>
        <w:tab/>
        <w:t>Сбор детей, поднятие флага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8.45 – 9.00  </w:t>
        <w:tab/>
        <w:tab/>
        <w:t>Утренняя зарядка, линейка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9.00 – 10.00  </w:t>
        <w:tab/>
        <w:t>Завтрак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10.00 – 13.00  </w:t>
        <w:tab/>
        <w:t>Мероприятия по плану работы,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общественно-полезный труд, работа кружков и секций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13.00 – 14.00  </w:t>
        <w:tab/>
        <w:t>Обед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14.00 – 14.30  </w:t>
        <w:tab/>
        <w:t>Свободное время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14.30  </w:t>
        <w:tab/>
        <w:tab/>
        <w:t>Уход до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color w:val="0033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color w:val="0033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2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2"/>
        </w:rPr>
        <w:t>ЦЕЛЕПОЛАГ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, обеспечивающих полноценный отдых детей в условиях детского лагеря с дневным пребыванием детей «Тридевятое царство», содействие всестороннему развитию личности, развитие у них творческого потенциала, понимания значимости правил безопасного поведения и умение их применять в жизненных ситуаци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ививать навык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и практические навыки по правилам дорожного движения, пожарной безопасности, личной гигиены, безопасности в быту, антитеррору, безопасности на воде, в социальных сетях, правовому воспит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ть навыки простейших приемов действий в опасных ситуациях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временного детского коллектива, поддерживать дух сотрудничества и взаимо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солидарности семьи и  школы в вопросах сохранения жизни и здоровья дет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2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2"/>
        </w:rPr>
        <w:t>СОДЕРЖАНИЕ ДЕЯТЕЛЬНОСТИ</w:t>
      </w:r>
    </w:p>
    <w:p>
      <w:pPr>
        <w:pStyle w:val="Normal"/>
        <w:spacing w:before="0" w:after="200"/>
        <w:contextualSpacing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2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Segoe UI Black" w:hAnsi="Segoe UI Black" w:cs="Segoe UI Black"/>
          <w:b/>
          <w:b/>
          <w:color w:val="FF0000"/>
          <w:sz w:val="28"/>
          <w:szCs w:val="28"/>
          <w:lang w:eastAsia="ar-SA"/>
        </w:rPr>
      </w:pPr>
      <w:r>
        <w:rPr>
          <w:rFonts w:cs="Segoe UI Black" w:ascii="Segoe UI Black" w:hAnsi="Segoe UI Black"/>
          <w:b/>
          <w:color w:val="FF0000"/>
          <w:sz w:val="28"/>
          <w:szCs w:val="28"/>
          <w:lang w:val="en-US" w:eastAsia="ar-SA"/>
        </w:rPr>
        <w:t>Работа с педагогическим коллектив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Для организации полноценного и разнообразного отдыха, трудовой и оздоровительной деятельности детей в лагере, предусмотрены различные формы работы с педагогическими кадрами – воспитателями, организатором спортивной работы, музыкальным работником, руководителями круж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План организационных мероприяти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3402"/>
        <w:gridCol w:w="26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Тема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Дата прове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ед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Новые подходы к организации учебно-производственной деятельности в лаг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Инструктивно-методическая планёрка с сотрудникам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Организация деятельности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Совещание при начальнике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Списки детей по отряд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я</w:t>
            </w:r>
          </w:p>
        </w:tc>
      </w:tr>
      <w:tr>
        <w:trPr>
          <w:trHeight w:val="10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Инструктивно-методическая планёрка с сотрудникам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Организация досуга детей младшего школьного возраста в лаг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Инструктивно-методическая планёрка с сотрудникам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Воспитание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Инструктивно-методическая планёрка с сотрудникам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Общая характеристика деятельности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Инструктивно-методическая планёрка с сотрудниками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одведение итогов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Совещание воспит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Подведение итогов дня, информация для следующего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Mistral" w:hAnsi="Mistral" w:cs="Mistral"/>
          <w:b/>
          <w:b/>
          <w:color w:val="0000FF"/>
          <w:sz w:val="28"/>
          <w:szCs w:val="36"/>
        </w:rPr>
      </w:pPr>
      <w:r>
        <w:rPr>
          <w:rFonts w:cs="Mistral" w:ascii="Mistral" w:hAnsi="Mistral"/>
          <w:b/>
          <w:color w:val="0000FF"/>
          <w:sz w:val="28"/>
          <w:szCs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КАЛЕНДАРНО – ТЕМАТИЧЕСКИЙ ПЛАН РАБО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оведения и 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оме старшей вожат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1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знаком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оржественное открытие лагерной смены «Безопас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2 июля</w:t>
            </w:r>
          </w:p>
          <w:p>
            <w:pPr>
              <w:pStyle w:val="Style23"/>
              <w:tabs>
                <w:tab w:val="clear" w:pos="709"/>
                <w:tab w:val="center" w:pos="938" w:leader="none"/>
                <w:tab w:val="right" w:pos="1877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безопасной территории от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портивный час «Игры народов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отрядов,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3 ию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нь дорожной безопас</w:t>
            </w:r>
          </w:p>
          <w:p>
            <w:pPr>
              <w:pStyle w:val="Style23"/>
              <w:tabs>
                <w:tab w:val="clear" w:pos="709"/>
                <w:tab w:val="center" w:pos="938" w:leader="none"/>
                <w:tab w:val="right" w:pos="1877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дъем флага РФ </w:t>
            </w:r>
          </w:p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боры в совет лаге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икторина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кция с ГИБДД «Мы за безопасные дор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center" w:pos="938" w:leader="none"/>
                <w:tab w:val="right" w:pos="18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14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антитеррорист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утка «Безопасности»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ревнование по велоспорту «Крути пед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курс художественной самодеятельности «Алло, мы ищем талан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ень лич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исунки на асфальте «Огонь-друг или враг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еселые старты «Юные пожар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>
          <w:trHeight w:val="1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8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нь безопасност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ъем флаг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ход в 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вест «Здоровым быть здоров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9 июля </w:t>
            </w:r>
            <w:r>
              <w:rPr>
                <w:rFonts w:cs="Times New Roman"/>
                <w:b/>
                <w:i/>
                <w:color w:val="000000"/>
              </w:rPr>
              <w:t>День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«Все на борьбу с дядюшкой Мусо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вест «Твоя эко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безопас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ост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ъем флага РФ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икторина «Мой компъю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левая игра «Правила безопасного поведения в Интерн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смотр видеофильма «Сетевой этикет и меры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1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День 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лич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инутки здоровья «Друзья Мойдодыра и наше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вест «Уроки доктора Айболи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еседа «Как помочь себе при тепловом уда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2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безопас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ости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а водое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вест «За буйки не заплыв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курс рисунк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крытие смены «До свидания, лагерь друзе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</w:tbl>
    <w:p>
      <w:pPr>
        <w:pStyle w:val="Normal"/>
        <w:jc w:val="center"/>
        <w:rPr>
          <w:rFonts w:ascii="Segoe UI Black" w:hAnsi="Segoe UI Black" w:cs="Segoe UI Black"/>
          <w:b/>
          <w:b/>
          <w:color w:val="FF0000"/>
          <w:sz w:val="28"/>
          <w:szCs w:val="36"/>
        </w:rPr>
      </w:pPr>
      <w:r>
        <w:rPr>
          <w:rFonts w:cs="Segoe UI Black" w:ascii="Segoe UI Black" w:hAnsi="Segoe UI Black"/>
          <w:b/>
          <w:color w:val="FF0000"/>
          <w:sz w:val="28"/>
          <w:szCs w:val="36"/>
        </w:rPr>
        <w:t>ЛИТЕРАТУРА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567" w:hanging="425"/>
        <w:rPr/>
      </w:pPr>
      <w:r>
        <w:rPr>
          <w:sz w:val="28"/>
          <w:szCs w:val="28"/>
        </w:rPr>
        <w:t>Афанасьев С. Сто отрядных дел. Вариант, Кострома,2020г.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С.. Триста конкурсов. Вариант, Кострома,2019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енко Ю. Н. Планирование и организация работы в детском оздоровительном лагере. Педагогическое общество России, 2018г.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енко Ю. Н.. Здравствуй, наш лагерь. Кипарис,2019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Style18"/>
        <w:shd w:fill="FFFFFF" w:val="clear"/>
        <w:spacing w:lineRule="auto" w:line="276" w:before="0" w:after="0"/>
        <w:ind w:left="1560" w:hanging="425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forum.planerochka.org/</w:t>
        </w:r>
      </w:hyperlink>
    </w:p>
    <w:p>
      <w:pPr>
        <w:pStyle w:val="Normal"/>
        <w:ind w:left="1560" w:hanging="425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zhatiki.ru/</w:t>
        </w:r>
      </w:hyperlink>
    </w:p>
    <w:p>
      <w:pPr>
        <w:pStyle w:val="Normal"/>
        <w:ind w:left="1560" w:hanging="425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zhatim.org.ua/</w:t>
        </w:r>
      </w:hyperlink>
    </w:p>
    <w:p>
      <w:pPr>
        <w:pStyle w:val="Normal"/>
        <w:ind w:left="567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ozhatiy.ru/</w:t>
        </w:r>
      </w:hyperlink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ёнка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 И.. Справочник вожатого. Москва, «ВАКО», 2018г.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ов С. Ах, лето! Москва, 2019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сновных гарантиях прав ребёнка в Российской Федерации от 24.07.98 г. № 124 – ФЗ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«Разработка программы деятельности летнего здоровительного лагеря»  Попогребская И. В., директор МБУ ДО «ЦДО  «Одаренность», 2018 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ий ресурс «Академия вожатского мастерства» МБУ ДО «ЦДО  «Одаренность», 2020-2021 г.</w:t>
      </w:r>
    </w:p>
    <w:p>
      <w:pPr>
        <w:pStyle w:val="Normal"/>
        <w:jc w:val="center"/>
        <w:rPr>
          <w:rFonts w:ascii="Segoe UI Black" w:hAnsi="Segoe UI Black" w:cs="Segoe UI Black"/>
          <w:b/>
          <w:b/>
          <w:color w:val="FF0000"/>
          <w:sz w:val="28"/>
          <w:szCs w:val="28"/>
        </w:rPr>
      </w:pPr>
      <w:r>
        <w:rPr>
          <w:rFonts w:cs="Segoe UI Black" w:ascii="Segoe UI Black" w:hAnsi="Segoe UI Black"/>
          <w:b/>
          <w:color w:val="FF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>Газета «Педсовет» за 2020-2021 год.</w:t>
      </w:r>
    </w:p>
    <w:p>
      <w:pPr>
        <w:pStyle w:val="Normal"/>
        <w:numPr>
          <w:ilvl w:val="0"/>
          <w:numId w:val="5"/>
        </w:numPr>
        <w:spacing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>Журнал «Воспитание школьников» за 2020г.</w:t>
      </w:r>
    </w:p>
    <w:p>
      <w:pPr>
        <w:pStyle w:val="Normal"/>
        <w:numPr>
          <w:ilvl w:val="0"/>
          <w:numId w:val="5"/>
        </w:numPr>
        <w:spacing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>Коган М.С. «С игрой круглый год». Сибирское университетское издательство. Новосибирск. 2019.</w:t>
      </w:r>
    </w:p>
    <w:p>
      <w:pPr>
        <w:pStyle w:val="Normal"/>
        <w:numPr>
          <w:ilvl w:val="0"/>
          <w:numId w:val="5"/>
        </w:numPr>
        <w:spacing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й журнал «Завуч», 2019-2020 гг.</w:t>
      </w:r>
    </w:p>
    <w:p>
      <w:pPr>
        <w:pStyle w:val="Normal"/>
        <w:numPr>
          <w:ilvl w:val="0"/>
          <w:numId w:val="5"/>
        </w:numPr>
        <w:spacing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>Никульников А.Н. «Школьная площадка», Новосибирск. 2019.</w:t>
      </w:r>
    </w:p>
    <w:p>
      <w:pPr>
        <w:pStyle w:val="Normal"/>
        <w:numPr>
          <w:ilvl w:val="0"/>
          <w:numId w:val="5"/>
        </w:numPr>
        <w:spacing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>Серия: «Праздник в школе». Минск. «Красико-Принт». 2020.</w:t>
      </w:r>
    </w:p>
    <w:p>
      <w:pPr>
        <w:pStyle w:val="Normal"/>
        <w:numPr>
          <w:ilvl w:val="0"/>
          <w:numId w:val="5"/>
        </w:numPr>
        <w:spacing w:before="0" w:after="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Л. «Необычные праздники дома, и  в школе, и во дворе».. Новосибирск.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Муниципальное  бюджетное общеобразовательное 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«Центр образования «Перспекти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ий лагерь с дневным пребыванием детей «Тридевятое царство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4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___» мая 2022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: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по  МБОУ «ЦО «Перспекти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      от «___» мая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6600"/>
          <w:sz w:val="40"/>
          <w:szCs w:val="40"/>
        </w:rPr>
      </w:pPr>
      <w:r>
        <w:rPr>
          <w:rFonts w:cs="Comic Sans MS" w:ascii="Comic Sans MS" w:hAnsi="Comic Sans MS"/>
          <w:b/>
          <w:i/>
          <w:color w:val="0066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Перспективный 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старшей вожатой детского лагер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с дневным пребыванием детей «Тридевятое царст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при МБОУ «ЦО «Перспектив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 2 смену 2022 г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00339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00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344170</wp:posOffset>
            </wp:positionV>
            <wp:extent cx="1893570" cy="181546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99"/>
          <w:sz w:val="28"/>
          <w:szCs w:val="32"/>
        </w:rPr>
      </w:pPr>
      <w:r>
        <w:rPr>
          <w:rFonts w:cs="Comic Sans MS" w:ascii="Comic Sans MS" w:hAnsi="Comic Sans MS"/>
          <w:b/>
          <w:i/>
          <w:color w:val="003399"/>
          <w:sz w:val="28"/>
          <w:szCs w:val="32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тарый Ос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Муниципальное  бюджет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Центр образования «Перспекти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ий лагерь с дневным пребыванием детей «Тридевятое царство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4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___» мая 2022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: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по  МБОУ «ЦО «Перспекти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      от «___» мая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4460" cy="1394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94460" cy="1394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 xml:space="preserve">старшей вожатой детского лагеря 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>с дневным пребыванием детей «Тридевятое царство»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i/>
          <w:i/>
          <w:color w:val="FF0000"/>
          <w:sz w:val="40"/>
          <w:szCs w:val="40"/>
        </w:rPr>
      </w:pPr>
      <w:r>
        <w:rPr>
          <w:rFonts w:cs="Segoe UI Black" w:ascii="Segoe UI Black" w:hAnsi="Segoe UI Black"/>
          <w:b/>
          <w:i/>
          <w:color w:val="FF0000"/>
          <w:sz w:val="40"/>
          <w:szCs w:val="40"/>
        </w:rPr>
        <w:t>при МБОУ «ЦО «Перспекти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 Black" w:ascii="Segoe UI Black" w:hAnsi="Segoe UI Black"/>
          <w:b/>
          <w:i/>
          <w:color w:val="FF0000"/>
          <w:sz w:val="32"/>
          <w:szCs w:val="32"/>
        </w:rPr>
        <w:t>на 3 смену 2022 г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003399"/>
          <w:sz w:val="32"/>
          <w:szCs w:val="32"/>
        </w:rPr>
      </w:pPr>
      <w:r>
        <w:rPr>
          <w:rFonts w:cs="Comic Sans MS" w:ascii="Comic Sans MS" w:hAnsi="Comic Sans MS"/>
          <w:b/>
          <w:i/>
          <w:color w:val="003399"/>
          <w:sz w:val="32"/>
          <w:szCs w:val="32"/>
        </w:rPr>
        <w:drawing>
          <wp:inline distT="0" distB="0" distL="0" distR="0">
            <wp:extent cx="1663700" cy="1009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344170</wp:posOffset>
            </wp:positionV>
            <wp:extent cx="1893570" cy="1815465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3399"/>
          <w:sz w:val="28"/>
          <w:szCs w:val="32"/>
        </w:rPr>
      </w:pPr>
      <w:r>
        <w:rPr>
          <w:rFonts w:cs="Comic Sans MS" w:ascii="Comic Sans MS" w:hAnsi="Comic Sans MS"/>
          <w:b/>
          <w:i/>
          <w:color w:val="003399"/>
          <w:sz w:val="28"/>
          <w:szCs w:val="32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тарый Ос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6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ЦЕЛЕПОЛАГ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досуговой деятельности детей, способствующая укреплению здоровья и развитию творческих способностей каждого ребёнка в условиях ограничительных м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творческий потенциал детей через вовлечение их в досуговую, трудовую и экологическ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еданность своему народу, любовь к Отечеству, гордость за историю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общения и коллективизма в условиях ограничительных мероприят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6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ПО РЕЗУЛЬТАТАМ ДЕЯТЕЛЬНОСТИ  СТАРШЕЙ ВОЖАТ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 Black" w:cs="Segoe UI Black" w:ascii="Segoe UI Black" w:hAnsi="Segoe UI Black"/>
          <w:b/>
          <w:bCs/>
          <w:color w:val="FF0000"/>
          <w:sz w:val="28"/>
          <w:szCs w:val="36"/>
        </w:rPr>
        <w:t xml:space="preserve"> </w:t>
      </w: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ДЕТСКОГО  ЛАГЕРЯ С ДНЕВНЫМ ПРЕБЫВАНИЕМ ДЕТЕЙ «ТРИДЕВЯТОЕ ЦАРСТВО» ПРИ МБОУ «ЦО «ПЕРСПЕКТИВА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21 года при работе лагеря мы достигли поставленной цели благодаря организованной работе и слаженному коллективу отрядных вожатых, воспитателей и других сотрудников лагеря. Все запланированные мероприятия были проведены в срок. </w:t>
      </w:r>
    </w:p>
    <w:p>
      <w:pPr>
        <w:pStyle w:val="Style17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и актив детского самоуправления вносили креативные идеи в работу лагеря, проведение КТД, квест-игр, выборов, оформление выставок рисунков и плакатов. В детском оздоровительном лагере с дневным пребыванием детей «Тридевятое царство» были организованы и проведены выборы Совета лагеря.</w:t>
      </w:r>
    </w:p>
    <w:p>
      <w:pPr>
        <w:pStyle w:val="Style17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В течение работы </w:t>
      </w:r>
      <w:r>
        <w:rPr>
          <w:rFonts w:cs="Times New Roman" w:ascii="Times New Roman" w:hAnsi="Times New Roman"/>
          <w:sz w:val="28"/>
          <w:szCs w:val="28"/>
        </w:rPr>
        <w:t>детского оздоровительного лагеря с дневным пребыванием детей «Тридевятое царство»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егулярно проводились заседания Совета лагеря и совета командиров отрядов, на которых планировалось проведение КТД, назначались ответственные. Регулярно проводилась учёба командиров отрядов. 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чинался с утренней зарядки на свежем воздухе. В течение дня были организованы подвижные игры на свежем воздухе, прогулки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оформлению смены, которое задавало позитивный настрой. В рекреации был оформлен уголок лагеря, в котором имелась вся информация об отрядах, плане работы. В каждом отряде были оформлены красочные отрядные уголки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лагере была построена по законам деятельности сюжетно-ролевой игры с правилами, игровыми задачами, подведением итогов и поощрениями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была многоплановой, разносторонней, включала в себя различные формы и методы. Наиболее распространенными среди них были: викторины, игровые программы, шоу, конкурсы, спортивные соревнования, конкурсы рисунков и т. д. 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ытия, происходящие в лагере, снимались на цифровой фотоаппарат и в конце сезона набрался большой архив фотографий.</w:t>
      </w:r>
    </w:p>
    <w:p>
      <w:pPr>
        <w:pStyle w:val="23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осле ухода детей домой с воспитателями лагеря проводилась планёрка, на которой обсуждались итоги дня. 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мены  были проведены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 (мнение о смене, о результатах творческой деятельности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одителей.</w:t>
      </w:r>
    </w:p>
    <w:p>
      <w:pPr>
        <w:pStyle w:val="TextBody"/>
        <w:tabs>
          <w:tab w:val="clear" w:pos="709"/>
          <w:tab w:val="left" w:pos="3330" w:leader="none"/>
        </w:tabs>
        <w:spacing w:lineRule="auto" w:line="276" w:before="0" w:after="0"/>
        <w:ind w:left="-284" w:firstLine="7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равнению с предыдущими годами заметен рост активности и заинтересованности детей в жизни школьного лагеря.</w:t>
      </w:r>
    </w:p>
    <w:p>
      <w:pPr>
        <w:pStyle w:val="Normal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етского анкетирования показали, что ребятам в лагере понравилось, у них появились новые друзья, увлечения. Опрос родителей показал, что дети с удовольствием посещали лагерь «Тридевятое царство». Многие из ребят серьезнее стали относиться к вопросам личной гигиены, больше внимания стали уделять спорту. 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летнего оздоровительного лагеря с дневным пребыванием детей стали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безопасности жизни и здоровья детей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е до минимума возможности совершения детьми правонарушений в летний период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были полностью реализованы поставленные задачи программы по организации отдыха и досуга детей в период летних каникул.</w:t>
      </w:r>
    </w:p>
    <w:p>
      <w:pPr>
        <w:pStyle w:val="Style17"/>
        <w:spacing w:before="0" w:after="0"/>
        <w:ind w:left="-284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очется отметить положительные результаты, которых достигли представители детского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 «Тридевятое царств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спользуя проектную деятельность, организуя проведение акций, операций, школьных мероприятий, исследований, выставок. </w:t>
      </w:r>
    </w:p>
    <w:p>
      <w:pPr>
        <w:pStyle w:val="Style17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я деятельность проводилась в необычной форме, а это привлекало внимание, стимулировало  познавательные интересы детей, создавая положительную мотивацию для развития их творческой активности.</w:t>
      </w:r>
    </w:p>
    <w:p>
      <w:pPr>
        <w:pStyle w:val="Style17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, можно сказать, что, поставленные задачи были выполнены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Segoe UI Black" w:hAnsi="Segoe UI Black" w:cs="Segoe UI Black"/>
          <w:b/>
          <w:b/>
          <w:i/>
          <w:i/>
          <w:color w:val="FF0000"/>
          <w:sz w:val="24"/>
          <w:szCs w:val="32"/>
          <w:u w:val="single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ХАРАКТЕРИСТИКА ДЕТСКОГО ЛАГЕРЯ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Segoe UI Black" w:hAnsi="Segoe UI Black" w:cs="Segoe UI Black"/>
          <w:b/>
          <w:b/>
          <w:bCs/>
          <w:color w:val="FF0000"/>
          <w:sz w:val="28"/>
          <w:szCs w:val="36"/>
        </w:rPr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>С ДНЕВНЫМ ПРЕБЫВАНИЕМ ДЕТЕЙ «ТРИДЕВЯТОЕ ЦАРСТВО»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Segoe UI Black" w:ascii="Segoe UI Black" w:hAnsi="Segoe UI Black"/>
          <w:b/>
          <w:bCs/>
          <w:color w:val="FF0000"/>
          <w:sz w:val="28"/>
          <w:szCs w:val="36"/>
        </w:rPr>
        <w:t xml:space="preserve">ПРИ МБОУ «ЦО «ПЕРСПЕКТИВА»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лагерь с дневным пребыванием детей «Тридевятое царств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ится на территории муниципального бюджетного общеобразовательного учреждения «Центр образования «Перспектива». </w:t>
      </w:r>
      <w:r>
        <w:rPr>
          <w:rFonts w:cs="Times New Roman" w:ascii="Times New Roman" w:hAnsi="Times New Roman"/>
          <w:sz w:val="28"/>
          <w:szCs w:val="28"/>
        </w:rPr>
        <w:t xml:space="preserve"> Количество детей  - 20, возраст – 6-17 лет.</w:t>
      </w:r>
    </w:p>
    <w:p>
      <w:pPr>
        <w:pStyle w:val="32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shadow w:val="false"/>
          <w:sz w:val="28"/>
          <w:szCs w:val="28"/>
          <w:lang w:val="ru-RU"/>
        </w:rPr>
      </w:pPr>
      <w:r>
        <w:rPr>
          <w:shadow w:val="false"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Безопасность жизни и здоровья дет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зкультурное развит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Гражданско-патриотическо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Экологическое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Художественно-эстетическо</w:t>
      </w:r>
      <w:r>
        <w:rPr>
          <w:rFonts w:cs="Times New Roman" w:ascii="Times New Roman" w:hAnsi="Times New Roman"/>
          <w:sz w:val="28"/>
          <w:szCs w:val="28"/>
          <w:lang w:eastAsia="ar-SA"/>
        </w:rPr>
        <w:t>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Безопасность жизни дет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 по данному направлению способствуют формированию у воспитанников культуры безопасного поведения в различных сферах жизни, культуры личной гигиен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ы проведения мероприятий: минутки безопасности, квесты, просмотры видеофильмов, флешмобы, беседы, виртуальные экскурсии по темам безопасности жизнедеятельности, выставки рисунков, поделок, решение проблемных ситуаций с отработкой правил безопасного поведения, практическое применение средств индивидуальной защиты, отработка практических  мероприятий по оказанию первой доврачебной помощ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ами данного направления являются: закрепление  навыков здорового образа жизни, соблюдение правил личной гигиены, безопасного поведения  в различных сферах жизни,  приобретение  навыков оказания первой доврачебной помощи  пострадавш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зкультурно развитие</w:t>
      </w:r>
      <w:r>
        <w:rPr>
          <w:rFonts w:cs="Times New Roman" w:ascii="Times New Roman" w:hAnsi="Times New Roman"/>
          <w:sz w:val="28"/>
        </w:rPr>
        <w:t xml:space="preserve">: Мероприятия направлены на пропаганду здорового образа жизни. Спортивные и физкультурные мероприятия способствуют решению задач физического воспитания, развития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проведения мероприятий: утренняя зарядка; спортивные эстафеты; квесты и флешмобы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зультатами спортивного направления являются: повышение уровня личной гигиены, привыкание к режиму питания, уверенность в своих силах, развитие навыков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ражданско-патриотическое направление:</w:t>
      </w:r>
      <w:r>
        <w:rPr>
          <w:rFonts w:cs="Times New Roman" w:ascii="Times New Roman" w:hAnsi="Times New Roman"/>
          <w:sz w:val="28"/>
        </w:rPr>
        <w:t xml:space="preserve"> Мероприятия направлены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 воспитанников патриотизма, гражданственности и толерант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ормирует уважительное отношение к лицам другой национальности и культуре, законам своего и других государств, памятникам истории, чувство любви к своей стране, своему родному краю, городу и семье. Формы проведения мероприятий: конкурсные программы, концерты, виртуальные экскурсии, просмотр видеофильмов, флешмобы, квесты, выставки рисунков, линейка Памяти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ами деятельности по данному направлению являются: развитие у детей коммуникативных навыков, культуры поведения, желание участвовать в работе лагеря, повышение интереса к истории своей страны, города, проявление милосердия к окружающим люд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Экологическое направление: </w:t>
      </w:r>
      <w:r>
        <w:rPr>
          <w:rFonts w:cs="Times New Roman" w:ascii="Times New Roman" w:hAnsi="Times New Roman"/>
          <w:sz w:val="28"/>
        </w:rPr>
        <w:t>Мероприятия направлены на воспитание ценностного отношения к природе, окружающей среде, экологически целесообразный здоровый и безопасный образ жизни, формирование экологической этики. Формы проведения мероприятий: викторины, квесты, виртуальные экскурсии, выставки рисунков, конкурсы чтец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ами деятельности будут: развитие у детей желания приносить пользу обществу, добросовестно относиться к поручениям, уважать труд других, бережно относиться к при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работы летнего оздоровительного лагеря с дневным пребыванием детей </w:t>
      </w:r>
      <w:r>
        <w:rPr>
          <w:rFonts w:cs="Times New Roman" w:ascii="Times New Roman" w:hAnsi="Times New Roman"/>
          <w:sz w:val="28"/>
          <w:szCs w:val="28"/>
        </w:rPr>
        <w:t xml:space="preserve">«Тридевятое царство»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сотрудничество с общественными организаци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ольшинство детей подросткового возраста отличаются подвижностью, любознательностью, активностью, конкретностью мышления и непоседливостью. Малыши обладают не большим опытом коллективных взаимоотношений. Основной вид деятельности в этом возрасте – игра. Малыши не могут долго концентрировать внимание на каком-либо предмете или объекте, поэтому время мероприятий не более часа, а виды деятельности будут чередовать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Коллектив педагогов</w:t>
      </w:r>
      <w:r>
        <w:rPr>
          <w:rFonts w:cs="Times New Roman" w:ascii="Times New Roman" w:hAnsi="Times New Roman"/>
          <w:sz w:val="28"/>
          <w:szCs w:val="26"/>
        </w:rPr>
        <w:t xml:space="preserve"> творческий, его работа направлена на заполнение детского досуга полезными, увлекательными делами, на заполнение окружающего пространства пониманием и любов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Segoe UI Black" w:ascii="Segoe UI Black" w:hAnsi="Segoe UI Black"/>
          <w:b/>
          <w:color w:val="FF0000"/>
          <w:sz w:val="28"/>
          <w:szCs w:val="28"/>
          <w:u w:val="single"/>
        </w:rPr>
        <w:t>ПЕРСПЕКТИВНЫЙ ПЛАН РАБОТЫ НА ИЮЛЬ 2022 ГОДА</w:t>
      </w:r>
    </w:p>
    <w:p>
      <w:pPr>
        <w:pStyle w:val="Normal"/>
        <w:spacing w:lineRule="auto" w:line="240" w:before="0" w:after="0"/>
        <w:jc w:val="center"/>
        <w:rPr>
          <w:rFonts w:ascii="Segoe UI Black" w:hAnsi="Segoe UI Black" w:cs="Segoe UI Black"/>
          <w:b/>
          <w:b/>
          <w:color w:val="FF0000"/>
          <w:sz w:val="28"/>
          <w:szCs w:val="28"/>
        </w:rPr>
      </w:pPr>
      <w:r>
        <w:rPr>
          <w:rFonts w:eastAsia="Segoe UI Black" w:cs="Segoe UI Black" w:ascii="Segoe UI Black" w:hAnsi="Segoe UI Black"/>
          <w:b/>
          <w:color w:val="FF0000"/>
          <w:sz w:val="28"/>
          <w:szCs w:val="28"/>
        </w:rPr>
        <w:t xml:space="preserve"> </w:t>
      </w:r>
      <w:r>
        <w:rPr>
          <w:rFonts w:cs="Segoe UI Black" w:ascii="Segoe UI Black" w:hAnsi="Segoe UI Black"/>
          <w:b/>
          <w:color w:val="FF0000"/>
          <w:sz w:val="28"/>
          <w:szCs w:val="28"/>
        </w:rPr>
        <w:t xml:space="preserve">детского лагеря с дневным пребыванием детей «Тридевятое царств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Black" w:ascii="Segoe UI Black" w:hAnsi="Segoe UI Black"/>
          <w:b/>
          <w:color w:val="FF0000"/>
          <w:sz w:val="28"/>
          <w:szCs w:val="28"/>
        </w:rPr>
        <w:t xml:space="preserve">при МБОУ «ЦО «Перспекти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оведения и 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оме старшей вожат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1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знаком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оржественное открытие лагерной смены «Безопас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2 июля</w:t>
            </w:r>
          </w:p>
          <w:p>
            <w:pPr>
              <w:pStyle w:val="Style23"/>
              <w:tabs>
                <w:tab w:val="clear" w:pos="709"/>
                <w:tab w:val="center" w:pos="938" w:leader="none"/>
                <w:tab w:val="right" w:pos="1877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безопасной территории от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портивный час «Игры народов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отрядов,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3 ию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нь дорожной безопас</w:t>
            </w:r>
          </w:p>
          <w:p>
            <w:pPr>
              <w:pStyle w:val="Style23"/>
              <w:tabs>
                <w:tab w:val="clear" w:pos="709"/>
                <w:tab w:val="center" w:pos="938" w:leader="none"/>
                <w:tab w:val="right" w:pos="1877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дъем флага РФ </w:t>
            </w:r>
          </w:p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tabs>
                <w:tab w:val="clear" w:pos="709"/>
                <w:tab w:val="left" w:pos="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боры в совет лаге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икторина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кция с ГИБДД «Мы за безопасные дор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center" w:pos="938" w:leader="none"/>
                <w:tab w:val="right" w:pos="187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14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антитеррорист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утка «Безопасности»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ревнование по велоспорту «Крути пед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курс художественной самодеятельности «Алло, мы ищем талан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ень лич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исунки на асфальте «Огонь-друг или враг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еселые старты «Юные пожар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>
          <w:trHeight w:val="1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8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нь безопасност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ъем флаг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ход в 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вест «Здоровым быть здоров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9 июля </w:t>
            </w:r>
            <w:r>
              <w:rPr>
                <w:rFonts w:cs="Times New Roman"/>
                <w:b/>
                <w:i/>
                <w:color w:val="000000"/>
              </w:rPr>
              <w:t>День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«Все на борьбу с дядюшкой Мусо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вест «Твоя эко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безопас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ост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ъем флага РФ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икторина «Мой компъю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левая игра «Правила безопасного поведения в Интерн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смотр видеофильма «Сетевой этикет и меры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1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День 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лич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ебная эвак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инутки здоровья «Друзья Мойдодыра и наше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вест «Уроки доктора Айболи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еседа «Как помочь себе при тепловом уда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2 июля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День безопас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ости</w:t>
            </w:r>
          </w:p>
          <w:p>
            <w:pPr>
              <w:pStyle w:val="Style23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На водое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ъем флага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утка «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вест «За буйки не заплыв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курс рисунк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крытие смены «До свидания, лагерь друзе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рядных ком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(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Style17"/>
        <w:ind w:left="1080" w:hanging="0"/>
        <w:rPr/>
      </w:pPr>
      <w:r>
        <w:rPr/>
        <w:t>Организация деятельности органов детского самоуправл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1"/>
        <w:gridCol w:w="138"/>
        <w:gridCol w:w="3971"/>
        <w:gridCol w:w="1985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 формы деятельности по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зможно – дети-члены актива лагеря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 Black" w:hAnsi="Segoe UI Black" w:cs="Segoe UI Black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Segoe UI Black" w:ascii="Segoe UI Black" w:hAnsi="Segoe UI Black"/>
                <w:b/>
                <w:color w:val="FF0000"/>
                <w:sz w:val="26"/>
                <w:szCs w:val="26"/>
              </w:rPr>
              <w:t>Организация выборов в органы детского самоуправ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участников смены с правилами смены (условиями игры), условиями организации деятельности органов детского самоуправления. Принятие решения о провед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отрядные вожат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.0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ведению выборов (по алгоритму организации и проведения выб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комната, штаб лаге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, 12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</w:tr>
      <w:tr>
        <w:trPr>
          <w:trHeight w:val="10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агеря, выборы Председателя Совета и руководителей на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,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UI Black" w:hAnsi="Segoe UI Black" w:cs="Segoe UI Black"/>
          <w:b/>
          <w:b/>
          <w:color w:val="FF0000"/>
          <w:sz w:val="26"/>
          <w:szCs w:val="26"/>
        </w:rPr>
      </w:pPr>
      <w:r>
        <w:rPr>
          <w:rFonts w:cs="Segoe UI Black" w:ascii="Segoe UI Black" w:hAnsi="Segoe UI Black"/>
          <w:b/>
          <w:color w:val="FF0000"/>
          <w:sz w:val="26"/>
          <w:szCs w:val="26"/>
        </w:rPr>
        <w:t>Сборы заседания актива лагер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6"/>
        <w:gridCol w:w="5102"/>
        <w:gridCol w:w="1701"/>
        <w:gridCol w:w="2126"/>
      </w:tblGrid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-планировани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«Кто такой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«Командир  отряда, что это значит»                              Мониторингов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водимых дел в лагере. Анкетирование.</w:t>
              <w:br/>
              <w:t>Подготовка к закрытию лагерной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Segoe UI Black" w:hAnsi="Segoe UI Black" w:cs="Segoe UI Black"/>
          <w:b/>
          <w:b/>
          <w:color w:val="FF0000"/>
          <w:sz w:val="26"/>
          <w:szCs w:val="26"/>
        </w:rPr>
      </w:pPr>
      <w:r>
        <w:rPr>
          <w:rFonts w:cs="Segoe UI Black" w:ascii="Segoe UI Black" w:hAnsi="Segoe UI Black"/>
          <w:b/>
          <w:color w:val="FF0000"/>
          <w:sz w:val="26"/>
          <w:szCs w:val="26"/>
        </w:rPr>
        <w:t xml:space="preserve">Учеба отрядных вожаты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6"/>
        <w:gridCol w:w="5240"/>
        <w:gridCol w:w="1735"/>
        <w:gridCol w:w="155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е</w:t>
            </w:r>
          </w:p>
        </w:tc>
      </w:tr>
      <w:tr>
        <w:trPr>
          <w:trHeight w:val="17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идей и предложений. Заповеди вожатого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Создание миникружков «Нескучайки» под руководством вожатых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на день и итог прошедшего д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тестирование. Работа по книгам: «Кипарис», «300 творческих конкурсов», «100 отрядных дел» Планирование на день и итог прошедшего д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ровести отрядный Огонек. Планирование на день и итог прошедшего д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водимых дел в отряде. Планирование на день и итог прошедшего д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КТД.  Планирование на день и итог прошедшего д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«Удовлетворенность жизнью в лагер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смены. Награжд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/>
      </w:pPr>
      <w:r>
        <w:rPr/>
        <w:t>Учеба  пресс-цен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5287"/>
        <w:gridCol w:w="1592"/>
        <w:gridCol w:w="1556"/>
      </w:tblGrid>
      <w:tr>
        <w:trPr>
          <w:trHeight w:val="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оформлению уголков отряда. Каким должен быть редактор лагерной газеты. Материалы для выпуска газ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подготовке к выпуску газеты</w:t>
              <w:br/>
              <w:t>Газета «молния»  - её роль и зада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правки</w:t>
              <w:br/>
              <w:t>Отрядные листо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Segoe UI Black" w:hAnsi="Segoe UI Black" w:cs="Segoe UI Black"/>
          <w:b/>
          <w:b/>
          <w:color w:val="FF0000"/>
          <w:sz w:val="26"/>
          <w:szCs w:val="26"/>
        </w:rPr>
      </w:pPr>
      <w:r>
        <w:rPr>
          <w:rFonts w:cs="Segoe UI Black" w:ascii="Segoe UI Black" w:hAnsi="Segoe UI Black"/>
          <w:b/>
          <w:color w:val="FF0000"/>
          <w:sz w:val="26"/>
          <w:szCs w:val="26"/>
        </w:rPr>
        <w:t>Методическая работа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/>
        <w:t>Работа с педагогическим коллекти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9"/>
        <w:gridCol w:w="5383"/>
        <w:gridCol w:w="1592"/>
        <w:gridCol w:w="1554"/>
      </w:tblGrid>
      <w:tr>
        <w:trPr>
          <w:trHeight w:val="1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 «Организация самоуправления в отряд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«Подготовка  мероприят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овая деятельность в лагер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вожат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Segoe UI Black" w:hAnsi="Segoe UI Black" w:cs="Segoe UI Black"/>
          <w:b/>
          <w:b/>
          <w:color w:val="FF0000"/>
          <w:sz w:val="26"/>
          <w:szCs w:val="26"/>
        </w:rPr>
      </w:pPr>
      <w:r>
        <w:rPr>
          <w:rFonts w:cs="Segoe UI Black" w:ascii="Segoe UI Black" w:hAnsi="Segoe UI Black"/>
          <w:b/>
          <w:color w:val="FF0000"/>
          <w:sz w:val="26"/>
          <w:szCs w:val="26"/>
        </w:rPr>
        <w:t>Оформительско-информационная работ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96"/>
        <w:gridCol w:w="5466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 формы деятельности по направлениям (конкрет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роме старшей вожато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.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, выпуск газеты, создание «Уголка безопасности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отря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родителей (выпуск информационных листовок, буклетов, памяток); информация для педагогов; информация для детей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отрядов</w:t>
            </w:r>
          </w:p>
        </w:tc>
      </w:tr>
    </w:tbl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0"/>
        <w:ind w:left="-218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33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33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3300"/>
          <w:sz w:val="26"/>
          <w:szCs w:val="26"/>
        </w:rPr>
      </w:r>
    </w:p>
    <w:p>
      <w:pPr>
        <w:pStyle w:val="Normal"/>
        <w:spacing w:before="0" w:after="200"/>
        <w:ind w:firstLine="5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849" w:gutter="0" w:header="709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egoe UI Black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tabs>
        <w:tab w:val="clear" w:pos="709"/>
        <w:tab w:val="left" w:pos="-426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униципальное бюджетное общеобразовательное учреждение  «МБОУ «Центр Образования «Перспектива», </w:t>
    </w:r>
  </w:p>
  <w:p>
    <w:pPr>
      <w:pStyle w:val="24"/>
      <w:tabs>
        <w:tab w:val="clear" w:pos="709"/>
        <w:tab w:val="left" w:pos="-426" w:leader="none"/>
      </w:tabs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sz w:val="18"/>
        <w:szCs w:val="18"/>
      </w:rPr>
      <w:t>Детский  лагерь с дневным пребыванием детей «Тридевятое царств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928"/>
        </w:tabs>
        <w:ind w:left="908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shadow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709" w:hanging="0"/>
      <w:jc w:val="center"/>
      <w:outlineLvl w:val="1"/>
    </w:pPr>
    <w:rPr>
      <w:rFonts w:ascii="Times New Roman" w:hAnsi="Times New Roman" w:cs="Times New Roman"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0" w:after="0"/>
      <w:outlineLvl w:val="3"/>
    </w:pPr>
    <w:rPr>
      <w:rFonts w:ascii="Times New Roman" w:hAnsi="Times New Roman" w:cs="Times New Roman"/>
      <w:b/>
      <w:shadow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0" w:after="0"/>
      <w:jc w:val="center"/>
      <w:outlineLvl w:val="4"/>
    </w:pPr>
    <w:rPr>
      <w:rFonts w:ascii="Times New Roman" w:hAnsi="Times New Roman" w:cs="Times New Roman"/>
      <w:b/>
      <w:shadow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33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7"/>
    <w:qFormat/>
    <w:rPr/>
  </w:style>
  <w:style w:type="character" w:styleId="C5">
    <w:name w:val="c5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hadow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hadow/>
      <w:kern w:val="2"/>
      <w:sz w:val="28"/>
    </w:rPr>
  </w:style>
  <w:style w:type="character" w:styleId="22">
    <w:name w:val="Заголовок 2 Знак"/>
    <w:qFormat/>
    <w:rPr>
      <w:rFonts w:ascii="Times New Roman" w:hAnsi="Times New Roman" w:cs="Times New Roman"/>
      <w:sz w:val="7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shadow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hadow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basedOn w:val="Style7"/>
    <w:qFormat/>
    <w:rPr/>
  </w:style>
  <w:style w:type="character" w:styleId="Style16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C4">
    <w:name w:val="c4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hadow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ратный отступ"/>
    <w:basedOn w:val="TextBody"/>
    <w:qFormat/>
    <w:pPr>
      <w:ind w:left="567" w:hanging="283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-993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Bitstream Vera Sans;Times New Roman" w:cs="Bitstream Vera Sans;Times New Roman"/>
      <w:kern w:val="2"/>
      <w:sz w:val="24"/>
      <w:szCs w:val="24"/>
      <w:lang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31" w:before="0" w:after="0"/>
      <w:ind w:hanging="360"/>
    </w:pPr>
    <w:rPr>
      <w:sz w:val="25"/>
      <w:szCs w:val="25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Calibri" w:cs="Times New Roman"/>
      <w:sz w:val="19"/>
      <w:szCs w:val="19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orum.planerochka.org/" TargetMode="External"/><Relationship Id="rId6" Type="http://schemas.openxmlformats.org/officeDocument/2006/relationships/hyperlink" Target="http://vozhatiki.ru/" TargetMode="External"/><Relationship Id="rId7" Type="http://schemas.openxmlformats.org/officeDocument/2006/relationships/hyperlink" Target="http://vozhatim.org.ua/" TargetMode="External"/><Relationship Id="rId8" Type="http://schemas.openxmlformats.org/officeDocument/2006/relationships/hyperlink" Target="http://www.vozhatiy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53:00Z</dcterms:created>
  <dc:creator>school20</dc:creator>
  <dc:description/>
  <cp:keywords/>
  <dc:language>en-US</dc:language>
  <cp:lastModifiedBy>HP</cp:lastModifiedBy>
  <dcterms:modified xsi:type="dcterms:W3CDTF">2022-05-13T06:49:00Z</dcterms:modified>
  <cp:revision>11</cp:revision>
  <dc:subject/>
  <dc:title/>
</cp:coreProperties>
</file>