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165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05» июля 2021 года                                                                                            № 926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ind w:right="5104" w:hanging="0"/>
        <w:contextualSpacing/>
        <w:jc w:val="both"/>
        <w:rPr/>
      </w:pPr>
      <w:r>
        <w:rPr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еждународного конкурса детского рисунка «Дружная планета»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P2"/>
        <w:spacing w:lineRule="auto" w:line="240" w:before="0" w:after="0"/>
        <w:ind w:firstLine="709"/>
        <w:rPr/>
      </w:pPr>
      <w:r>
        <w:rPr>
          <w:szCs w:val="26"/>
        </w:rPr>
        <w:t>В целях укрепления международных, культурных связей, формирования у молодого поколения чувства ответственности за настоящее и будущее мира, в</w:t>
      </w:r>
      <w:r>
        <w:rPr>
          <w:szCs w:val="26"/>
          <w:lang w:eastAsia="ru-RU"/>
        </w:rPr>
        <w:t xml:space="preserve">о исполнение приказа департамента образования Белгородской области от 28 июня 2021 года №1738 «О проведении </w:t>
      </w:r>
      <w:r>
        <w:rPr>
          <w:szCs w:val="26"/>
          <w:lang w:val="en-US"/>
        </w:rPr>
        <w:t>VII</w:t>
      </w:r>
      <w:r>
        <w:rPr>
          <w:szCs w:val="26"/>
          <w:lang w:eastAsia="ru-RU"/>
        </w:rPr>
        <w:t xml:space="preserve"> Международного конкурса детского рисунка «Дружная планета»</w:t>
      </w:r>
    </w:p>
    <w:p>
      <w:pPr>
        <w:pStyle w:val="Style51"/>
        <w:widowControl/>
        <w:spacing w:lineRule="auto" w:line="240"/>
        <w:ind w:right="19" w:hanging="0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708"/>
        <w:jc w:val="center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п  р  и  к  а з  ы  в  а  ю: </w:t>
      </w:r>
    </w:p>
    <w:p>
      <w:pPr>
        <w:pStyle w:val="Normal"/>
        <w:spacing w:before="0" w:after="0"/>
        <w:contextualSpacing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P2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bCs/>
          <w:szCs w:val="26"/>
        </w:rPr>
      </w:pPr>
      <w:r>
        <w:rPr>
          <w:rFonts w:eastAsia="DejaVu Sans;Arial"/>
          <w:kern w:val="2"/>
          <w:szCs w:val="26"/>
          <w:lang w:eastAsia="hi-IN" w:bidi="hi-IN"/>
        </w:rPr>
        <w:t xml:space="preserve">Провести с 01 по 29 октября 2021 года муниципальный этап </w:t>
      </w:r>
      <w:r>
        <w:rPr>
          <w:szCs w:val="26"/>
          <w:lang w:val="en-US"/>
        </w:rPr>
        <w:t>VII</w:t>
      </w:r>
      <w:r>
        <w:rPr>
          <w:szCs w:val="26"/>
          <w:lang w:eastAsia="ru-RU"/>
        </w:rPr>
        <w:t xml:space="preserve"> Международного конкурса детского рисунка «Дружная планета» (далее – Конкурс).</w:t>
      </w:r>
      <w:r>
        <w:rPr>
          <w:rFonts w:eastAsia="DejaVu Sans;Arial"/>
          <w:kern w:val="2"/>
          <w:szCs w:val="26"/>
          <w:lang w:eastAsia="hi-IN" w:bidi="hi-IN"/>
        </w:rPr>
        <w:t xml:space="preserve"> 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оведении Конкурса (приложение №1)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оргкомитета 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приложение №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жюри 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приложение №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ветственность за подготовку и 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а возложить на </w:t>
      </w:r>
      <w:r>
        <w:rPr>
          <w:rFonts w:cs="Times New Roman" w:ascii="Times New Roman" w:hAnsi="Times New Roman"/>
          <w:sz w:val="26"/>
          <w:szCs w:val="26"/>
        </w:rPr>
        <w:t xml:space="preserve">МБОУ «Центр образования «Перспектива» (Часовских М.А.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1. </w:t>
      </w:r>
      <w:r>
        <w:rPr>
          <w:bCs/>
          <w:sz w:val="26"/>
          <w:szCs w:val="26"/>
        </w:rPr>
        <w:t>Обеспечить участие обучающихся в Конкур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2. Направить заявки и творческие работы обучающихся в </w:t>
      </w:r>
      <w:r>
        <w:rPr>
          <w:sz w:val="26"/>
          <w:szCs w:val="26"/>
        </w:rPr>
        <w:t xml:space="preserve">МБОУ «Центр образования «Перспектива» </w:t>
      </w:r>
      <w:r>
        <w:rPr>
          <w:bCs/>
          <w:sz w:val="26"/>
          <w:szCs w:val="26"/>
        </w:rPr>
        <w:t>(м-н Парковый, 27А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администрации Старооскольского округа Илюк Л.В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90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а управления образования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748405</wp:posOffset>
            </wp:positionH>
            <wp:positionV relativeFrom="paragraph">
              <wp:posOffset>8890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 xml:space="preserve">администрации Старооскольског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округа</w:t>
        <w:tab/>
        <w:tab/>
        <w:tab/>
        <w:tab/>
        <w:tab/>
        <w:tab/>
        <w:tab/>
        <w:tab/>
        <w:tab/>
        <w:t>Н.Е. Дереча</w:t>
      </w:r>
    </w:p>
    <w:p>
      <w:pPr>
        <w:pStyle w:val="Normal"/>
        <w:shd w:fill="FFFFFF" w:val="clear"/>
        <w:spacing w:before="0" w:after="0"/>
        <w:contextualSpacing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Бочарникова Виктория Юрьевна, (4725)22126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6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Часовских Марина Александровна, (4725)24207</w:t>
      </w:r>
    </w:p>
    <w:p>
      <w:pPr>
        <w:pStyle w:val="Normal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5468620" cy="733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ru-RU"/>
                                    </w:rPr>
                                  </w:r>
                                  <w:bookmarkStart w:id="0" w:name="bookmark0"/>
                                  <w:bookmarkStart w:id="1" w:name="bookmark0"/>
                                  <w:bookmarkEnd w:id="1"/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о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05 » июля 2021 года №    926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7.75pt;mso-wrap-distance-left:9pt;mso-wrap-distance-right:0pt;mso-wrap-distance-top:0pt;mso-wrap-distance-bottom:0pt;margin-top:3.05pt;mso-position-vertical-relative:text;margin-left: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542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ru-RU"/>
                              </w:rPr>
                            </w:r>
                            <w:bookmarkStart w:id="2" w:name="bookmark0"/>
                            <w:bookmarkStart w:id="3" w:name="bookmark0"/>
                            <w:bookmarkEnd w:id="3"/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о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05 » июля 2021 года №    926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этап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eastAsia="ru-RU"/>
        </w:rPr>
        <w:t xml:space="preserve"> Международного конкурса детского рисунка «Дружная планета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организации и проведения муниципального этап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eastAsia="ru-RU"/>
        </w:rPr>
        <w:t xml:space="preserve"> Международного конкурса детского рисунка «Дружная планет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Конкур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тема конкурсных работ – единение, толерантность, содружество нар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и и задачи конкурс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- укрепление международных, культурных связей;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формирование у молодого поколения чувства ответственности за настоящее и будущее мира;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знакомство с жизнью и культурой разных народов мир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юных талантов и одарённых детей, в том числе детей-инвалидов и детей с ОВЗ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eastAsia="ru-RU"/>
        </w:rPr>
        <w:t xml:space="preserve"> Международный конкурс детского рисунка «Дружная планета»</w:t>
      </w:r>
      <w:r>
        <w:rPr>
          <w:sz w:val="26"/>
          <w:szCs w:val="26"/>
        </w:rPr>
        <w:t xml:space="preserve"> проводится в три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– школьный: сентябрь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– муниципальный: октябрь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– международный: ноябрь 2021 года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 xml:space="preserve">2.2. К участию в Конкурсе приглашаются обучающиеся общеобразовательных организаций, учреждений дополнительного образования Старооскольского городского округа в возрасте от 8 до 17 лет. 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3. Конкурс проводится по трем возрастным категориям: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8-11 лет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– </w:t>
      </w:r>
      <w:r>
        <w:rPr>
          <w:rStyle w:val="2pt"/>
          <w:color w:val="000000"/>
          <w:sz w:val="26"/>
          <w:szCs w:val="26"/>
        </w:rPr>
        <w:t>12-14</w:t>
      </w:r>
      <w:r>
        <w:rPr>
          <w:sz w:val="26"/>
          <w:szCs w:val="26"/>
        </w:rPr>
        <w:t xml:space="preserve"> лет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– </w:t>
      </w:r>
      <w:r>
        <w:rPr>
          <w:rStyle w:val="2pt"/>
          <w:color w:val="000000"/>
          <w:sz w:val="26"/>
          <w:szCs w:val="26"/>
        </w:rPr>
        <w:t>15-17</w:t>
      </w:r>
      <w:r>
        <w:rPr>
          <w:sz w:val="26"/>
          <w:szCs w:val="26"/>
        </w:rPr>
        <w:t xml:space="preserve"> лет.</w:t>
      </w:r>
    </w:p>
    <w:p>
      <w:pPr>
        <w:pStyle w:val="Style31"/>
        <w:widowControl/>
        <w:tabs>
          <w:tab w:val="clear" w:pos="708"/>
          <w:tab w:val="left" w:pos="754" w:leader="none"/>
        </w:tabs>
        <w:spacing w:lineRule="auto" w:line="240"/>
        <w:ind w:right="38" w:firstLine="709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sz w:val="26"/>
          <w:szCs w:val="26"/>
        </w:rPr>
        <w:t xml:space="preserve">2.4. Номинации конкурса: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069" w:right="38" w:hanging="360"/>
        <w:jc w:val="left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«Живопись»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069" w:right="38" w:hanging="360"/>
        <w:jc w:val="left"/>
        <w:rPr/>
      </w:pPr>
      <w:r>
        <w:rPr>
          <w:rStyle w:val="FontStyle12"/>
          <w:sz w:val="26"/>
          <w:szCs w:val="26"/>
        </w:rPr>
        <w:t>«Графика»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right="38"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«Свободное творчество» (в номинации принимают участие только дети-инвалиды и дети с ОВЗ)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right="38"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Темы работ: «Мой дом – моя страна», «Счастливая семья», «Мои друзья», «Мир моих увлечений», «Мы разные, но мы вмест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«Где казак, там и сла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ы работ: «Традиционные праздники казаков», «Творческий калейдоскоп казачества», «Страницы героической истории казачест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«Отечества достойные сыны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й номинации необходимо представить рисунки, отражающие деятельность юнармейце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5. Для участия в Конкурсе необходимо направить по отдельному графику приема работ в МБОУ «ЦО «Перспектива» (</w:t>
      </w:r>
      <w:r>
        <w:rPr>
          <w:bCs/>
          <w:sz w:val="26"/>
          <w:szCs w:val="26"/>
        </w:rPr>
        <w:t>м-н Парковый, 27А</w:t>
      </w:r>
      <w:r>
        <w:rPr>
          <w:sz w:val="26"/>
          <w:szCs w:val="26"/>
        </w:rPr>
        <w:t>) следующие материал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ку на участие в Конкурсе (Приложение №1 к Положению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ворческую работ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 заявке в номинации «Свободное творчество» необходимо дополнительно предостави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 или паспор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справки об инвалид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справки об ограниченных возможностях здоровья при отсутствии инвалидности.</w:t>
      </w:r>
    </w:p>
    <w:p>
      <w:pPr>
        <w:pStyle w:val="Normal"/>
        <w:ind w:firstLine="709"/>
        <w:jc w:val="both"/>
        <w:rPr>
          <w:rStyle w:val="FontStyle12"/>
          <w:b/>
          <w:b/>
          <w:sz w:val="26"/>
          <w:szCs w:val="26"/>
        </w:rPr>
      </w:pPr>
      <w:r>
        <w:rPr>
          <w:rStyle w:val="FontStyle12"/>
          <w:sz w:val="26"/>
          <w:szCs w:val="26"/>
        </w:rPr>
        <w:t xml:space="preserve">Каждое образовательное учреждение может представить на конкурс </w:t>
      </w:r>
      <w:r>
        <w:rPr>
          <w:rStyle w:val="FontStyle12"/>
          <w:b/>
          <w:sz w:val="26"/>
          <w:szCs w:val="26"/>
          <w:u w:val="single"/>
        </w:rPr>
        <w:t>не более трех работ в каждой номинации и каждой возрастной, а также не более одной работы от одного руководителя в номинации</w:t>
      </w:r>
      <w:r>
        <w:rPr>
          <w:rStyle w:val="FontStyle12"/>
          <w:b/>
          <w:sz w:val="26"/>
          <w:szCs w:val="26"/>
        </w:rPr>
        <w:t>.</w:t>
      </w:r>
    </w:p>
    <w:p>
      <w:pPr>
        <w:pStyle w:val="Normal"/>
        <w:ind w:firstLine="709"/>
        <w:jc w:val="center"/>
        <w:rPr>
          <w:rStyle w:val="FontStyle12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рафик приема конкурсных работ</w:t>
      </w:r>
    </w:p>
    <w:tbl>
      <w:tblPr>
        <w:tblW w:w="84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78"/>
        <w:gridCol w:w="29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бразовательные орган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ата и время прие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бразовательные организации юго-западной и центральной части города Старый Оско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4-05.10.2021 г.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 14:00 до 16: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бразовательные организации северо-восточной части города Старый Оско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6-07.10.2021 г.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 14:00 до 16: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бразовательные организации сельских территор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8.10.2021 г.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 14:00 до 16:00</w:t>
            </w:r>
          </w:p>
        </w:tc>
      </w:tr>
    </w:tbl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Прием работ ведется исключительно согласно графику.  Работы, направленные в другие сроки, не допускаются к участию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Координаторы конкурса – Сухарева Елена Александровна, педагог-организатор, Бочарова Дарья Владимировна, педагог-организатор МБОУ «ЦО «Перспектива», телефон 24-20-72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FontStyle12"/>
          <w:b/>
          <w:sz w:val="26"/>
          <w:szCs w:val="26"/>
        </w:rPr>
        <w:t>3. Требования к конкурсным работам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3.1. В Конкурсе участвуют только индивидуальные работы. Каждый участник может представить на конкурс одну рабо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нкурс принимаются живописные и графические работы, выполненные с использованием различных техник и художественных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Формат работ не более 50х70 см. Работы должны быть оформлены в паспарту (ширина паспарту 3 см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 каждой работе должна быть приложена информация, в которой указывается: название работы, номинация, техника исполнения, ФИО участника, возраст, название образовательной организации по Уставу, ФИО педагога (полностью). </w:t>
      </w:r>
      <w:r>
        <w:rPr>
          <w:b/>
          <w:sz w:val="26"/>
          <w:szCs w:val="26"/>
        </w:rPr>
        <w:t>Информация оформляется с правой стороны, внизу работ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оставление работ на Конкурс означает согласие участника (его законного представителя) с условиями Конкурса, указанными в данном положении, в том числе дает согласие на возможное размещение рисунков на сайтах организаторов Конкурса, возможную демонстрацию рисунков на выставке. Организаторы оставляют за собой право использовать работы участников в своих мероприятиях и акциях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pacing w:val="-10"/>
          <w:sz w:val="26"/>
          <w:szCs w:val="26"/>
        </w:rPr>
        <w:t>4. Критерии оценки конкурсных работ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4.1. Конкурсные работы оцениваю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>
          <w:spacing w:val="-10"/>
          <w:sz w:val="26"/>
          <w:szCs w:val="26"/>
        </w:rPr>
        <w:t>соответствие работы теме Конкурса - 1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>
          <w:sz w:val="26"/>
          <w:szCs w:val="26"/>
        </w:rPr>
        <w:t>оригинальность композиционного решения - 8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>
          <w:sz w:val="26"/>
          <w:szCs w:val="26"/>
        </w:rPr>
        <w:t>качество выполненной работы - 12 балл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2. Общее количество баллов - 30 баллов.                  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31"/>
        <w:widowControl/>
        <w:spacing w:lineRule="auto" w:line="240" w:before="0" w:after="0"/>
        <w:ind w:firstLine="709"/>
        <w:contextualSpacing/>
        <w:rPr/>
      </w:pPr>
      <w:r>
        <w:rPr>
          <w:rStyle w:val="FontStyle27"/>
          <w:sz w:val="26"/>
          <w:szCs w:val="26"/>
        </w:rPr>
        <w:t>5. Подведение итогов и награждение</w:t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uto" w:line="240" w:before="0" w:after="0"/>
        <w:ind w:right="5" w:firstLine="709"/>
        <w:contextualSpacing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 xml:space="preserve">5.1. Победители и призёры Конкурса награждаются Почетными грамотами управления образования администрации Старооскольского городского округа.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426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1"/>
        <w:widowControl/>
        <w:tabs>
          <w:tab w:val="clear" w:pos="708"/>
          <w:tab w:val="left" w:pos="1416" w:leader="none"/>
        </w:tabs>
        <w:spacing w:lineRule="auto" w:line="240" w:before="0" w:after="0"/>
        <w:ind w:right="5" w:firstLine="709"/>
        <w:contextualSpacing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 xml:space="preserve">5.2. Творческие работы победителей муниципального этапа </w:t>
      </w:r>
      <w:r>
        <w:rPr>
          <w:sz w:val="26"/>
          <w:szCs w:val="26"/>
        </w:rPr>
        <w:t xml:space="preserve">направляются для участия в международном этапе Конкурса. Работы, направленные на международный этап Конкурса, не возвращаются. </w:t>
      </w:r>
    </w:p>
    <w:p>
      <w:pPr>
        <w:pStyle w:val="TextBody"/>
        <w:spacing w:before="0" w:after="0"/>
        <w:ind w:left="10773" w:hanging="0"/>
        <w:contextualSpacing/>
        <w:rPr/>
      </w:pPr>
      <w:r>
        <w:rPr>
          <w:bCs/>
          <w:sz w:val="22"/>
          <w:szCs w:val="22"/>
        </w:rPr>
        <w:t xml:space="preserve">Приложение №1 </w:t>
      </w:r>
    </w:p>
    <w:p>
      <w:pPr>
        <w:pStyle w:val="TextBody"/>
        <w:spacing w:before="0" w:after="0"/>
        <w:ind w:left="10773" w:hanging="0"/>
        <w:contextualSpacing/>
        <w:rPr/>
      </w:pPr>
      <w:r>
        <w:rPr>
          <w:bCs/>
          <w:sz w:val="22"/>
          <w:szCs w:val="22"/>
        </w:rPr>
        <w:t xml:space="preserve">к  Положению муниципального этапа </w:t>
      </w:r>
    </w:p>
    <w:p>
      <w:pPr>
        <w:pStyle w:val="TextBody"/>
        <w:spacing w:before="0" w:after="0"/>
        <w:ind w:left="10773" w:hanging="0"/>
        <w:contextualSpacing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 xml:space="preserve">  Международного конкурса детского рисунка «Дружная планета»</w:t>
      </w:r>
    </w:p>
    <w:p>
      <w:pPr>
        <w:pStyle w:val="TextBody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ПМ ОО</w:t>
      </w:r>
    </w:p>
    <w:p>
      <w:pPr>
        <w:pStyle w:val="TextBody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Заявк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для участия в муниципальном этап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Международного конкурса детского рису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ружная план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59"/>
        <w:gridCol w:w="1559"/>
        <w:gridCol w:w="1559"/>
        <w:gridCol w:w="1559"/>
        <w:gridCol w:w="1560"/>
        <w:gridCol w:w="1782"/>
        <w:gridCol w:w="1336"/>
        <w:gridCol w:w="1559"/>
        <w:gridCol w:w="218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</w:t>
            </w:r>
          </w:p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ра</w:t>
            </w:r>
          </w:p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.</w:t>
            </w:r>
          </w:p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, месяц, </w:t>
            </w:r>
          </w:p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ав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</w:t>
            </w:r>
          </w:p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Уставу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испол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 педагога (полностью), </w:t>
            </w:r>
          </w:p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9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На каждую номинацию от образовательной организации оформляется отдельная заявка!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ОО                                        подпись </w:t>
        <w:tab/>
        <w:tab/>
        <w:tab/>
        <w:tab/>
        <w:tab/>
        <w:tab/>
        <w:t>Ф.И.О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115</wp:posOffset>
                </wp:positionV>
                <wp:extent cx="5468620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 приказом 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05» июля 2021 года № 926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7.75pt;mso-wrap-distance-left:9pt;mso-wrap-distance-right:0pt;mso-wrap-distance-top:0pt;mso-wrap-distance-bottom:0pt;margin-top:-22.45pt;mso-position-vertical-relative:text;margin-left: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542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 приказом 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05» июля 2021 года № 926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 муниципального этап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Международного конкурса детского рисунка «Дружная планета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2"/>
        <w:gridCol w:w="62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uppressAutoHyphens w:val="false"/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ьевн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управления образования  администрации Старооскольского городск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32" w:hanging="284"/>
              <w:contextualSpacing/>
              <w:rPr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iCs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вякина Мария Серге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32" w:hanging="284"/>
              <w:contextualSpacing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uppressAutoHyphens w:val="false"/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uppressAutoHyphens w:val="false"/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  <w:r>
              <w:rPr>
                <w:iCs/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uppressAutoHyphens w:val="false"/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  <w:r>
              <w:rPr>
                <w:iCs/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uppressAutoHyphens w:val="false"/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</w:t>
            </w:r>
            <w:r>
              <w:rPr>
                <w:iCs/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suppressAutoHyphens w:val="false"/>
              <w:snapToGrid w:val="false"/>
              <w:ind w:left="432" w:hanging="284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Бочарова Дарья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педагог-организатор МБОУ «Центр образования «Перспектива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4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115</wp:posOffset>
                </wp:positionV>
                <wp:extent cx="5468620" cy="733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 приказом управления образо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администрации Старооскольского городского округа от «» июля 2021 года №  926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7.75pt;mso-wrap-distance-left:9pt;mso-wrap-distance-right:0pt;mso-wrap-distance-top:0pt;mso-wrap-distance-bottom:0pt;margin-top:-22.45pt;mso-position-vertical-relative:text;margin-left: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542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color w:val="FF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Утвержден приказом управления 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Старооскольского городского округа от «» июля 2021 года №  926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муниципального этап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Международного конкурса детского рисунка «Дружная планета»</w:t>
      </w:r>
    </w:p>
    <w:p>
      <w:pPr>
        <w:pStyle w:val="26"/>
        <w:shd w:fill="auto" w:val="clear"/>
        <w:spacing w:lineRule="auto" w:line="240" w:before="0" w:after="0"/>
        <w:contextualSpacing/>
        <w:jc w:val="left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Болотов Юрий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художник МБУК «Старооскольский творческо-методический центр», член союза художников РФ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 xml:space="preserve">Волобуева 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Елена 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зобразительного искусства МБОУ «Основная общеобразовательная школа №1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Глызина Марина Михайл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учитель изобразительного искусства МАОУ «</w:t>
            </w:r>
            <w:r>
              <w:rPr>
                <w:color w:val="000000"/>
                <w:sz w:val="26"/>
                <w:szCs w:val="26"/>
              </w:rPr>
              <w:t>Средняя общеобразовательная школа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№24 с углубленным изучением отдельных предмет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ar-SA"/>
              </w:rPr>
              <w:t>Пчелкина Надежда Анато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ar-SA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Бочарова Дарья 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iCs/>
                <w:sz w:val="26"/>
                <w:szCs w:val="26"/>
                <w:lang w:val="ru-RU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Калинина Оксана 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iCs/>
                <w:sz w:val="26"/>
                <w:szCs w:val="26"/>
                <w:lang w:val="ru-RU"/>
              </w:rPr>
              <w:t>учитель начальных классов МАОУ «</w:t>
            </w:r>
            <w:r>
              <w:rPr>
                <w:sz w:val="26"/>
                <w:szCs w:val="26"/>
                <w:lang w:val="ru-RU"/>
              </w:rPr>
              <w:t>Средняя общеобразовательная школа №40</w:t>
            </w:r>
            <w:r>
              <w:rPr>
                <w:iCs/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Тулинова Ирина 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 Евгения 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6"/>
                <w:szCs w:val="26"/>
              </w:rPr>
              <w:t>Кретова Светлана Юр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бель Елена </w:t>
            </w:r>
          </w:p>
          <w:p>
            <w:pPr>
              <w:pStyle w:val="14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изобразительно искусства МБОУ «Средняя общеобразовательная школа  №34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цева Екатерина Михайл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Средняя общеобразовательная школа  №11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 w:color="000000"/>
      <w:shd w:fill="auto" w:val="clear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95pt">
    <w:name w:val="Колонтитул + 9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pt">
    <w:name w:val="Основной текст (3) + Не полужирный;Не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28pt">
    <w:name w:val="Основной текст (3) + 28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510pt">
    <w:name w:val="Основной текст (5) + 10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character" w:styleId="60ptExact">
    <w:name w:val="Основной текст (6) + 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 w:val="false"/>
      <w:spacing w:lineRule="auto" w:line="276" w:before="0" w:after="200"/>
      <w:jc w:val="both"/>
    </w:pPr>
    <w:rPr>
      <w:sz w:val="26"/>
      <w:szCs w:val="20"/>
    </w:rPr>
  </w:style>
  <w:style w:type="paragraph" w:styleId="P17">
    <w:name w:val="P17"/>
    <w:basedOn w:val="Normal"/>
    <w:qFormat/>
    <w:pPr>
      <w:widowControl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eastAsia="Times New Roman"/>
    </w:rPr>
  </w:style>
  <w:style w:type="paragraph" w:styleId="P19">
    <w:name w:val="P19"/>
    <w:basedOn w:val="Normal"/>
    <w:qFormat/>
    <w:pPr>
      <w:widowControl w:val="false"/>
      <w:jc w:val="both"/>
    </w:pPr>
    <w:rPr>
      <w:rFonts w:cs="Calibri"/>
      <w:b/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 w:val="false"/>
      <w:spacing w:before="280" w:after="119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6"/>
      <w:ind w:firstLine="16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8" w:before="120" w:after="300"/>
      <w:jc w:val="center"/>
    </w:pPr>
    <w:rPr>
      <w:b/>
      <w:bCs/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4" w:before="300" w:after="0"/>
      <w:ind w:hanging="360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71" w:before="0" w:after="300"/>
      <w:jc w:val="center"/>
      <w:outlineLvl w:val="0"/>
    </w:pPr>
    <w:rPr>
      <w:b/>
      <w:bCs/>
      <w:sz w:val="26"/>
      <w:szCs w:val="26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7" w:before="840" w:after="0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120" w:after="0"/>
      <w:ind w:hanging="120"/>
      <w:jc w:val="both"/>
    </w:pPr>
    <w:rPr>
      <w:sz w:val="27"/>
      <w:szCs w:val="27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4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0" w:after="840"/>
      <w:jc w:val="center"/>
    </w:pPr>
    <w:rPr>
      <w:b/>
      <w:bCs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0" w:before="0" w:after="360"/>
    </w:pPr>
    <w:rPr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360" w:after="240"/>
      <w:ind w:hanging="1720"/>
      <w:jc w:val="both"/>
    </w:pPr>
    <w:rPr>
      <w:b/>
      <w:b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2" w:before="60" w:after="420"/>
    </w:pPr>
    <w:rPr>
      <w:sz w:val="19"/>
      <w:szCs w:val="19"/>
      <w:lang w:val="en-US"/>
    </w:rPr>
  </w:style>
  <w:style w:type="paragraph" w:styleId="14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1:00Z</dcterms:created>
  <dc:creator>Одаренность</dc:creator>
  <dc:description/>
  <cp:keywords/>
  <dc:language>en-US</dc:language>
  <cp:lastModifiedBy>admin</cp:lastModifiedBy>
  <cp:lastPrinted>2021-07-06T09:43:00Z</cp:lastPrinted>
  <dcterms:modified xsi:type="dcterms:W3CDTF">2021-07-07T11:43:00Z</dcterms:modified>
  <cp:revision>9</cp:revision>
  <dc:subject/>
  <dc:title/>
</cp:coreProperties>
</file>