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1655" cy="675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«12» октября  2022 года                                                                                       №1289 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ind w:right="5104" w:hanging="0"/>
        <w:contextualSpacing/>
        <w:jc w:val="both"/>
        <w:rPr/>
      </w:pPr>
      <w:r>
        <w:rPr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ионального конкурса детского творчества для детей с РАС «Радость открытия»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ind w:right="1"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ланом мероприятий государственной программы «Развитие образования Белгородской области», подпрограммы 3 «Развитие дополнительного образования детей», основное мероприятие «Реализация мероприятий, проводимых для детей и молодежи», мероприятие «Организация областных мероприятий для учащихся художественно-эстетической направленности», с целью раскрытия творческого потенциала детей с РАС, способствующего их более полной социальной адаптации в современном мире, во исполнение приказа министерства образования Белгородской области от 06 октября 2022 года №3216 «О проведен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ионального конкурса детского творчества для детей с РАС «Радость открытия»</w:t>
      </w:r>
    </w:p>
    <w:p>
      <w:pPr>
        <w:pStyle w:val="P2"/>
        <w:spacing w:lineRule="auto" w:line="240"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51"/>
        <w:widowControl/>
        <w:spacing w:lineRule="auto" w:line="240"/>
        <w:ind w:right="19" w:hanging="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  р  и  к  а  з  ы  в  а  ю:</w:t>
      </w:r>
    </w:p>
    <w:p>
      <w:pPr>
        <w:pStyle w:val="Normal"/>
        <w:spacing w:before="0" w:after="0"/>
        <w:contextualSpacing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" w:firstLine="709"/>
        <w:contextualSpacing/>
        <w:jc w:val="both"/>
        <w:rPr/>
      </w:pPr>
      <w:r>
        <w:rPr>
          <w:rFonts w:eastAsia="DejaVu Sans;Arial"/>
          <w:kern w:val="2"/>
          <w:sz w:val="26"/>
          <w:szCs w:val="26"/>
          <w:lang w:eastAsia="hi-IN" w:bidi="hi-IN"/>
        </w:rPr>
        <w:t>Провести с 17 октября по 11 ноября 2022 года</w:t>
      </w:r>
      <w:r>
        <w:rPr>
          <w:sz w:val="26"/>
          <w:szCs w:val="26"/>
        </w:rPr>
        <w:t xml:space="preserve"> </w:t>
      </w:r>
      <w:r>
        <w:rPr>
          <w:rFonts w:eastAsia="DejaVu Sans;Arial"/>
          <w:kern w:val="2"/>
          <w:sz w:val="26"/>
          <w:szCs w:val="26"/>
          <w:lang w:eastAsia="hi-IN" w:bidi="hi-IN"/>
        </w:rPr>
        <w:t xml:space="preserve">муниципальный этап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ионального конкурса детского творчества для детей с РАС «Радость открытия» (далее – Конкурс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" w:firstLine="709"/>
        <w:contextualSpacing/>
        <w:jc w:val="both"/>
        <w:rPr/>
      </w:pPr>
      <w:r>
        <w:rPr>
          <w:bCs/>
          <w:sz w:val="26"/>
          <w:szCs w:val="26"/>
        </w:rPr>
        <w:t xml:space="preserve">Утвердить Положение о проведении </w:t>
      </w:r>
      <w:r>
        <w:rPr>
          <w:sz w:val="26"/>
          <w:szCs w:val="26"/>
        </w:rPr>
        <w:t>Конкурса</w:t>
      </w:r>
      <w:r>
        <w:rPr>
          <w:bCs/>
          <w:sz w:val="26"/>
          <w:szCs w:val="26"/>
        </w:rPr>
        <w:t xml:space="preserve"> (приложение №1)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оргкомитета </w:t>
      </w:r>
      <w:r>
        <w:rPr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приложение №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жюри </w:t>
      </w:r>
      <w:r>
        <w:rPr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приложение №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тветственность за подготовку и 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ложить на </w:t>
      </w:r>
      <w:r>
        <w:rPr>
          <w:rFonts w:cs="Times New Roman" w:ascii="Times New Roman" w:hAnsi="Times New Roman"/>
          <w:sz w:val="26"/>
          <w:szCs w:val="26"/>
        </w:rPr>
        <w:t xml:space="preserve">МБОУ «Центр образования «Перспектива» (Часовских М.А.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1. </w:t>
      </w:r>
      <w:r>
        <w:rPr>
          <w:bCs/>
          <w:sz w:val="26"/>
          <w:szCs w:val="26"/>
        </w:rPr>
        <w:t xml:space="preserve">Обеспечить участие обучающихся в </w:t>
      </w:r>
      <w:r>
        <w:rPr>
          <w:sz w:val="26"/>
          <w:szCs w:val="26"/>
        </w:rPr>
        <w:t>Конкурсе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6.2. Направить заявки со ссылками на размещение конкурсных материалов обучающихся </w:t>
      </w:r>
      <w:r>
        <w:rPr>
          <w:b/>
          <w:bCs/>
          <w:sz w:val="26"/>
          <w:szCs w:val="26"/>
        </w:rPr>
        <w:t>в срок до 25 октября 2022 года</w:t>
      </w:r>
      <w:r>
        <w:rPr>
          <w:bCs/>
          <w:sz w:val="26"/>
          <w:szCs w:val="26"/>
        </w:rPr>
        <w:t xml:space="preserve"> на электронную почту конкурсного движения </w:t>
      </w:r>
      <w:r>
        <w:rPr>
          <w:sz w:val="26"/>
          <w:szCs w:val="26"/>
        </w:rPr>
        <w:t xml:space="preserve">МБОУ «Центр образования «Перспектива» </w:t>
      </w:r>
      <w:r>
        <w:rPr>
          <w:bCs/>
          <w:sz w:val="26"/>
          <w:szCs w:val="26"/>
        </w:rPr>
        <w:t>(</w:t>
      </w:r>
      <w:hyperlink r:id="rId3">
        <w:r>
          <w:rPr>
            <w:rStyle w:val="InternetLink"/>
            <w:bCs/>
            <w:sz w:val="26"/>
            <w:szCs w:val="26"/>
          </w:rPr>
          <w:t>perspekt.konkurs@gmail.com</w:t>
        </w:r>
      </w:hyperlink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администрации Старооскольского округа Илюк Л.В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90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9605</wp:posOffset>
            </wp:positionH>
            <wp:positionV relativeFrom="paragraph">
              <wp:posOffset>12827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управления образования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Н.Е. Дереча</w:t>
      </w:r>
    </w:p>
    <w:p>
      <w:pPr>
        <w:pStyle w:val="Normal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инченко Светлана Александровна, (4725)22126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6" w:top="482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асовских Марина Александровна, (4725)242072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12» октября 2022 года № 1289</w:t>
      </w:r>
    </w:p>
    <w:p>
      <w:pPr>
        <w:pStyle w:val="Normal"/>
        <w:ind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4" w:hanging="0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rFonts w:eastAsia="DejaVu Sans;Arial"/>
          <w:b/>
          <w:kern w:val="2"/>
          <w:sz w:val="26"/>
          <w:szCs w:val="26"/>
          <w:lang w:eastAsia="hi-IN" w:bidi="hi-IN"/>
        </w:rPr>
        <w:t xml:space="preserve">муниципального этап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регионального фестиваля детского творчества для детей с РАС «Радость открытия» (далее - Конкурс)</w:t>
      </w:r>
    </w:p>
    <w:p>
      <w:pPr>
        <w:pStyle w:val="Normal"/>
        <w:tabs>
          <w:tab w:val="clear" w:pos="708"/>
          <w:tab w:val="left" w:pos="851" w:leader="none"/>
        </w:tabs>
        <w:ind w:right="4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760" w:leader="none"/>
          <w:tab w:val="left" w:pos="3120" w:leader="none"/>
        </w:tabs>
        <w:ind w:left="3120"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Цель Конкурса</w:t>
      </w:r>
      <w:r>
        <w:rPr>
          <w:sz w:val="26"/>
          <w:szCs w:val="26"/>
        </w:rPr>
        <w:t>: раскрытие творческого потенциала детей с РАС, способствующего их более полной социальной адаптации в современном мире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курс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общества к созидательно-творческой деятельности детей с РАС как средству их самовыражения и реал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ворческих способностей де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2. Участники </w:t>
      </w:r>
      <w:r>
        <w:rPr>
          <w:b/>
          <w:sz w:val="26"/>
          <w:szCs w:val="26"/>
        </w:rPr>
        <w:t>Конкурс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приглашаются дети и подростки в возрасте от 5 до 18 л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трем возрастным категория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-7 л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8-12 л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3-18 л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3. Номинации </w:t>
      </w:r>
      <w:r>
        <w:rPr>
          <w:b/>
          <w:sz w:val="26"/>
          <w:szCs w:val="26"/>
        </w:rPr>
        <w:t>Конкурса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Декоративно-прикладное творчество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Изобразительная деятельность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Театральное творчество» (художественное слово, клоунада, конферанс, авторские стихи и т.д.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Хореография» (все направления танцевального искусства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Вокальное творчество» (все жанры вокального творчества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Фотоискусство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Свободное творчество» (входят остальные направления)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6"/>
          <w:szCs w:val="26"/>
        </w:rPr>
        <w:t xml:space="preserve">4. Порядок проведения </w:t>
      </w:r>
      <w:r>
        <w:rPr>
          <w:b/>
          <w:sz w:val="26"/>
          <w:szCs w:val="26"/>
        </w:rPr>
        <w:t>Конкурс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Конкурс будет проходить </w:t>
      </w:r>
      <w:r>
        <w:rPr>
          <w:b/>
          <w:bCs/>
          <w:sz w:val="26"/>
          <w:szCs w:val="26"/>
          <w:u w:val="single"/>
        </w:rPr>
        <w:t>в заочной форме.</w:t>
      </w:r>
      <w:r>
        <w:rPr>
          <w:bCs/>
          <w:sz w:val="26"/>
          <w:szCs w:val="26"/>
        </w:rPr>
        <w:t xml:space="preserve"> В срок </w:t>
      </w:r>
      <w:r>
        <w:rPr>
          <w:b/>
          <w:bCs/>
          <w:sz w:val="26"/>
          <w:szCs w:val="26"/>
        </w:rPr>
        <w:t>до 25 октября 2022 года</w:t>
      </w:r>
      <w:r>
        <w:rPr>
          <w:bCs/>
          <w:sz w:val="26"/>
          <w:szCs w:val="26"/>
        </w:rPr>
        <w:t xml:space="preserve"> в МБОУ «ЦО «Перспектива»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</w:t>
      </w:r>
      <w:hyperlink r:id="rId7">
        <w:r>
          <w:rPr>
            <w:rStyle w:val="InternetLink"/>
            <w:bCs/>
            <w:sz w:val="26"/>
            <w:szCs w:val="26"/>
          </w:rPr>
          <w:t>perspekt.konkurs@gmail.com</w:t>
        </w:r>
      </w:hyperlink>
      <w:r>
        <w:rPr>
          <w:bCs/>
          <w:sz w:val="26"/>
          <w:szCs w:val="26"/>
        </w:rPr>
        <w:t xml:space="preserve"> подаются с темой письма «Радость открытия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явки на участие в Конкурсе (приложение №1 к положению)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- ссылка на видеозапись конкурсного репертуара (стихотворение, песня, танец и т.д.) в формате МР4 или </w:t>
      </w:r>
      <w:r>
        <w:rPr>
          <w:bCs/>
          <w:sz w:val="26"/>
          <w:szCs w:val="26"/>
          <w:lang w:val="en-US"/>
        </w:rPr>
        <w:t>FLV</w:t>
      </w:r>
      <w:r>
        <w:rPr>
          <w:bCs/>
          <w:sz w:val="26"/>
          <w:szCs w:val="26"/>
        </w:rPr>
        <w:t>; на фото творческой конкурсной работы (рисунок, поделка и т.д.) (запись 2022 год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гласие на обработку персональных данных (приложение №2 к положению)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явке необходимо предоставить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ю свидетельства о рождении или паспорта участник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ю справки об инвалидности (о том, что обучающийся с РАС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о заявок от образовательной организации не ограниче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Конкурс предоставляется один номер художественной самодеятельности или одна творческая работа. Тема свободна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ие ребенка предусматривается только в одной номин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оценк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минации «Декоративно-прикладное творчество»,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зобразительная деятельность»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rPr>
          <w:sz w:val="26"/>
          <w:szCs w:val="26"/>
        </w:rPr>
      </w:pPr>
      <w:r>
        <w:rPr>
          <w:sz w:val="26"/>
          <w:szCs w:val="26"/>
        </w:rPr>
        <w:t>Тема творческих работ свободная. Конкурс проводится только в индивидуальном зачете, коллективные работы не рассматриваются.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>
          <w:sz w:val="26"/>
          <w:szCs w:val="26"/>
        </w:rPr>
      </w:pPr>
      <w:r>
        <w:rPr>
          <w:sz w:val="26"/>
          <w:szCs w:val="26"/>
        </w:rPr>
        <w:t xml:space="preserve">Техника исполнения любая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чество выполненной работы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композиционного решения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разительность, эмоциональность, колорит – 10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Художественное слово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ждый участник представляет одно произведение, продолжительность выступления до 4 минут. На Фестиваль могут быть представлены стихотворения поэтов, а также авторские произведения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юри оценивает выступления участников по следующим критериям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нота раскрытия темы конкурса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произведения возрастной категории и возможностям исполнителя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ценическая культура – 5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 баллов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Вокальное творчество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Фестиваль представляется одно произведение, продолжительностью не более 5 мину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истота интонирования и качество звучания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, артистизм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репертуара возрастной категории и возможностям исполнителя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ультура и сценическое движение – 5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 баллов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Хореография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Фестиваль представляется один хореографический номер, продолжительностью не более 5 мину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репертуара возрастной категории и возможностям исполнителя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ценическая культура – 10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6"/>
          <w:szCs w:val="26"/>
        </w:rPr>
        <w:t>Номинация «Театральное творчество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Фестиваль представляется один номер (художественное слово, клоунада, конферанс, авторские стихи и т.д.)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ительность выступления не более 5 мину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репертуара возрастной категории и возможностям исполнителя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ценическая культура – 10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Фотоискусство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Фестиваль принимаются работы на любую тематику. </w:t>
      </w:r>
    </w:p>
    <w:p>
      <w:pPr>
        <w:pStyle w:val="13"/>
        <w:shd w:fill="auto" w:val="clear"/>
        <w:spacing w:lineRule="exact" w:line="322" w:before="0" w:after="0"/>
        <w:ind w:left="0" w:right="0" w:firstLine="708"/>
        <w:rPr/>
      </w:pPr>
      <w:r>
        <w:rPr>
          <w:sz w:val="26"/>
          <w:szCs w:val="26"/>
        </w:rPr>
        <w:t xml:space="preserve">Размер фотографии </w:t>
      </w:r>
      <w:r>
        <w:rPr>
          <w:sz w:val="26"/>
          <w:szCs w:val="26"/>
          <w:lang w:val="ru-RU"/>
        </w:rPr>
        <w:t>на выбор участник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Фотография предоставляется в формате </w:t>
      </w:r>
      <w:r>
        <w:rPr>
          <w:bCs/>
          <w:sz w:val="26"/>
          <w:szCs w:val="26"/>
          <w:lang w:val="en-US"/>
        </w:rPr>
        <w:t>jpg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композиционного решения работы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ый вкус, проявленный при подготовке работы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чество изображения: четкость, ясность изображения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Свободное творчество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данной номинации представляются творческие направления, не указанные в вышеуказанных номинациях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 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возрастной категории и возможностям участника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ценическая культура – 10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дведение итогов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бедители и призеры муниципального этапа Конкурса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обедители муниципального этапа направляются для участия в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иональном конкурсе детского творчества для детей с РАС «Радость открытия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К Положению о проведении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муниципального этапа </w:t>
      </w:r>
      <w:r>
        <w:rPr>
          <w:rFonts w:eastAsia="DejaVu Sans;Arial"/>
          <w:kern w:val="2"/>
          <w:sz w:val="18"/>
          <w:szCs w:val="18"/>
          <w:lang w:val="en-US" w:eastAsia="hi-IN" w:bidi="hi-IN"/>
        </w:rPr>
        <w:t>I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регионального конкурса детского творчества для детей с РАС «Радость открытия»</w:t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для учас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 муниципальном этапе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регионального конкурса детского творчества для детей с РАС «Радость открытия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инац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 участ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участника (полностью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, месяц, год рождения участ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, телефон участ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, адрес, телефон, e-mai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руководителя творческого объединения (полностью), телефон, e-mai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лжность руководителя (просим прописать правильно должность: педагог, учитель, педагог-организатор и др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курсный репертуар (название работы, хронометраж и т.д.)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068"/>
      </w:tblGrid>
      <w:tr>
        <w:trPr>
          <w:trHeight w:val="78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урсный матери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14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конкурс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14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ивная ссылка на конкурсный матери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явке необходимо предоставить согласие родителей (законных представителей) на обработку персональных данных.</w:t>
      </w:r>
    </w:p>
    <w:p>
      <w:pPr>
        <w:pStyle w:val="Normal"/>
        <w:spacing w:lineRule="auto" w:line="276" w:before="280" w:after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подписывается и заверяется руководителем образовательной организации.</w:t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К Положению о проведении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муниципального этапа </w:t>
      </w:r>
      <w:r>
        <w:rPr>
          <w:rFonts w:eastAsia="DejaVu Sans;Arial"/>
          <w:kern w:val="2"/>
          <w:sz w:val="18"/>
          <w:szCs w:val="18"/>
          <w:lang w:val="en-US" w:eastAsia="hi-IN" w:bidi="hi-IN"/>
        </w:rPr>
        <w:t>I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регионального конкурса детского творчества для детей с РАС «Радость открытия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, ____________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родителя/опекуна полностью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живающий по адресу 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ные данные (серия, номер, дата выдачи, кем выдан):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сновании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являясь родителем (законным представителем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ребенка /подопечного полностью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ласс обучения 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учебы в настоящее время (в соответствии с уставом общеобразовательного учреждения)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данного учебного заведения с указанием типа населенного пункта (город, ПГТ, поселок, село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ревня), контактные телефоны: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 (число, месяц, год)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машний адрес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машний телефон (с кодом):___________________ Мобильный телефон: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дрес: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требованиями статьи 9 Федерального закона от 27.07.2006 № 152-ФЗ «О персональных данных» настоящим подтверждаю свое согласие на предоставление и обработку МБОУ «ЦО «Перспектива», находящемуся по адресу: г. Старый Оскол, м-н Парковый, 27а4 (далее – Оператор) персональных данных моего ребенка/подопечного: фамилии, имени, отчества, электронного адреса, класса, места учебы, даты рождения, фотографий, видеоизображений, результатов участия в фестивале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яю Оператору право осуществлять все действия (операции) с персональными данными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ие действует с даты подписания до даты отзыва в письменной форме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: «_____»______________2022г.            _______________________/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>подпись                 расшифровка</w:t>
      </w:r>
    </w:p>
    <w:p>
      <w:pPr>
        <w:pStyle w:val="Normal"/>
        <w:spacing w:lineRule="auto" w:line="276" w:before="28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28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28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280" w:after="28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12» октября 2022 года № 1289</w:t>
      </w:r>
    </w:p>
    <w:p>
      <w:pPr>
        <w:pStyle w:val="Normal"/>
        <w:tabs>
          <w:tab w:val="clear" w:pos="708"/>
          <w:tab w:val="left" w:pos="10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оргкомитета </w:t>
      </w:r>
    </w:p>
    <w:p>
      <w:pPr>
        <w:pStyle w:val="Normal"/>
        <w:autoSpaceDE w:val="false"/>
        <w:jc w:val="center"/>
        <w:rPr/>
      </w:pPr>
      <w:r>
        <w:rPr>
          <w:rFonts w:eastAsia="DejaVu Sans;Arial"/>
          <w:b/>
          <w:kern w:val="2"/>
          <w:sz w:val="26"/>
          <w:szCs w:val="26"/>
          <w:lang w:eastAsia="hi-IN" w:bidi="hi-IN"/>
        </w:rPr>
        <w:t xml:space="preserve">муниципального этап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регионального конкурса детского творчества для детей с РАС «Радость открытия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ьев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образования  администрации Староосколь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 Татьяна Борис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лери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БОУ «Центр образования «Перспектива»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br w:type="page"/>
      </w: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12» октября 2022 года № 1289</w:t>
      </w:r>
    </w:p>
    <w:p>
      <w:pPr>
        <w:pStyle w:val="Normal"/>
        <w:tabs>
          <w:tab w:val="clear" w:pos="708"/>
          <w:tab w:val="left" w:pos="10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жюри </w:t>
      </w:r>
    </w:p>
    <w:p>
      <w:pPr>
        <w:pStyle w:val="Normal"/>
        <w:autoSpaceDE w:val="false"/>
        <w:jc w:val="center"/>
        <w:rPr/>
      </w:pPr>
      <w:r>
        <w:rPr>
          <w:rFonts w:eastAsia="DejaVu Sans;Arial"/>
          <w:b/>
          <w:kern w:val="2"/>
          <w:sz w:val="26"/>
          <w:szCs w:val="26"/>
          <w:lang w:eastAsia="hi-IN" w:bidi="hi-IN"/>
        </w:rPr>
        <w:t xml:space="preserve">муниципального этап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регионального конкурса детского творчества для детей с РАС «Радость открыт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2"/>
        <w:gridCol w:w="62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 Елена Ильинич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ПО «Старооскольский институт развития образова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д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, Почётный работник общего образования Р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Иван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, Почётный работник общего образования Р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цкая Алина Никола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БОУ «Средняя общеобразовательная школа №28 с углубленным изучением отдельных предметов имени А.А. Угарова», Почётный работник общего образования Р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ляйко Татьяна Иван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БОУ «Основная школа №23 для обучающихся с ОВЗ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Надежда Викто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кова Елена Викто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Средняя общеобразовательная школа №40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а Елена Никола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Основная общеобразовательная школа №15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Марина Иван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БОУ «Основная школа №23 для обучающихся с ОВЗ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нкова Ирина Борис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а Олеся Иван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БДОУ детский сад №31 «Журавуш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тина Олеся Серге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БДОУ детский сад №42 «Малин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Людмила Юрь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БДОУ детский сад №28 «Ладуш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 Евгения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Раиса Иван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чева Нина Пет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етский сад №67 «Аистенок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ник Лариса Викто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етский сад №67 «Аистенок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кова Ольга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етский сад №37 «Соловуш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зарова Елена Анатоль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МБУ ДО «Центр детского (юношеского) технического творчества №2»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bCs/>
        <w:rFonts w:ascii="Times New Roman" w:hAnsi="Times New Roman" w:eastAsia="DejaVu Sans;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DejaVu Sans;Arial" w:cs="Times New Roman"/>
      <w:bCs/>
      <w:sz w:val="26"/>
      <w:szCs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Колонтитул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95pt">
    <w:name w:val="Колонтитул + 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4">
    <w:name w:val="Обычный + 14 пт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120" w:after="0"/>
      <w:ind w:left="0" w:right="0" w:hanging="120"/>
      <w:jc w:val="both"/>
    </w:pPr>
    <w:rPr>
      <w:rFonts w:eastAsia="Calibri"/>
      <w:sz w:val="27"/>
      <w:szCs w:val="27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pekt.konkurs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perspekt.konkurs@gmail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8:00Z</dcterms:created>
  <dc:creator>Сергей Сухарев</dc:creator>
  <dc:description/>
  <cp:keywords/>
  <dc:language>en-US</dc:language>
  <cp:lastModifiedBy>Ольга</cp:lastModifiedBy>
  <cp:lastPrinted>2022-10-10T18:05:00Z</cp:lastPrinted>
  <dcterms:modified xsi:type="dcterms:W3CDTF">2022-10-31T09:16:00Z</dcterms:modified>
  <cp:revision>2</cp:revision>
  <dc:subject/>
  <dc:title/>
</cp:coreProperties>
</file>