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165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ПРАВЛЕНИЕ ОБРАЗОВАНИЯ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Старооскольского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ородского округа Белгородской област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КАЗ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«03» августа 2022 года            </w:t>
        <w:tab/>
        <w:t xml:space="preserve">                                                        </w:t>
        <w:tab/>
        <w:t xml:space="preserve">     № 98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10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 проведении муниципального этапа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 детей с ограниченными возможностями здоровь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ланом мероприятий государственной программы «Развитие образования Белгородской области», подпрограммы 3 «Развитие дополнительного образования детей», основное мероприятие «Реализация мероприятий, проводимых для детей и молодежи», мероприятие «Организация областных мероприятий для учащихся художественно-эстетической направленности», </w:t>
      </w:r>
      <w:r>
        <w:rPr>
          <w:sz w:val="26"/>
          <w:szCs w:val="26"/>
        </w:rPr>
        <w:t xml:space="preserve">с целью раскрытия творческого потенциала детей-инвалидов и детей с ограниченными возможностями здоровья, способствующего их более полной социальной адаптации в современном мире, во исполнение приказа министерства образования Белгородской области от 18 июля 2022 года №2270 «О проведени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 детей с ограниченными возможностями здоровь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Провести </w:t>
      </w:r>
      <w:r>
        <w:rPr>
          <w:sz w:val="26"/>
          <w:szCs w:val="26"/>
        </w:rPr>
        <w:t>с 01 сентября по 31 октября 2022 года</w:t>
      </w:r>
      <w:r>
        <w:rPr>
          <w:rFonts w:cs="Times New Roman CYR" w:ascii="Times New Roman CYR" w:hAnsi="Times New Roman CYR"/>
          <w:sz w:val="26"/>
          <w:szCs w:val="26"/>
        </w:rPr>
        <w:t xml:space="preserve"> муниципальный этап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 детей с ограниченными возможностями здоровья (далее - Фестиваль).</w:t>
      </w:r>
    </w:p>
    <w:p>
      <w:pPr>
        <w:pStyle w:val="Normal"/>
        <w:autoSpaceDE w:val="false"/>
        <w:ind w:left="-860" w:firstLine="8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1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 Утвердить состав оргкомитета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2).</w:t>
      </w:r>
    </w:p>
    <w:p>
      <w:pPr>
        <w:pStyle w:val="Normal"/>
        <w:autoSpaceDE w:val="false"/>
        <w:ind w:firstLine="5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0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 Утвердить состав жюри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3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 Ответственность за подготовку и проведение Фестиваля</w:t>
      </w:r>
      <w:r>
        <w:rPr>
          <w:sz w:val="26"/>
          <w:szCs w:val="26"/>
        </w:rPr>
        <w:t xml:space="preserve"> возложить на </w:t>
      </w:r>
      <w:r>
        <w:rPr>
          <w:rFonts w:cs="Times New Roman CYR" w:ascii="Times New Roman CYR" w:hAnsi="Times New Roman CYR"/>
          <w:sz w:val="26"/>
          <w:szCs w:val="26"/>
        </w:rPr>
        <w:t>МБОУ «Центр образования «Перспектива» (</w:t>
      </w:r>
      <w:r>
        <w:rPr>
          <w:sz w:val="26"/>
          <w:szCs w:val="26"/>
        </w:rPr>
        <w:t>М.А. Часовских</w:t>
      </w:r>
      <w:r>
        <w:rPr>
          <w:rFonts w:cs="Times New Roman CYR" w:ascii="Times New Roman CYR" w:hAnsi="Times New Roman CYR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39" w:firstLine="48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6. Руководителям образовательных организаций обеспечить участие обучающихся в </w:t>
      </w:r>
      <w:r>
        <w:rPr>
          <w:sz w:val="26"/>
          <w:szCs w:val="26"/>
        </w:rPr>
        <w:t>Фестивале.</w:t>
      </w:r>
    </w:p>
    <w:p>
      <w:pPr>
        <w:pStyle w:val="Normal"/>
        <w:autoSpaceDE w:val="false"/>
        <w:ind w:left="39" w:firstLine="48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9" w:firstLine="48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7. Контроль за исполнением настоящего приказа возложить на заместителя начальника управления образования </w:t>
      </w:r>
      <w:r>
        <w:rPr>
          <w:sz w:val="26"/>
        </w:rPr>
        <w:t xml:space="preserve">администрации Старооскольского городского округа Л.В. Илю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162300</wp:posOffset>
            </wp:positionH>
            <wp:positionV relativeFrom="paragraph">
              <wp:posOffset>3429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</w:t>
        <w:tab/>
        <w:tab/>
        <w:t>Н.Е. Дере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rPr/>
      </w:pPr>
      <w:r>
        <w:rPr>
          <w:sz w:val="16"/>
          <w:szCs w:val="16"/>
        </w:rPr>
        <w:t>Минченко Светлана Александровна, (4725)221262</w:t>
      </w:r>
    </w:p>
    <w:p>
      <w:pPr>
        <w:pStyle w:val="14"/>
        <w:tabs>
          <w:tab w:val="left" w:pos="708" w:leader="none"/>
        </w:tabs>
        <w:spacing w:before="0" w:after="0"/>
        <w:rPr/>
      </w:pPr>
      <w:r>
        <w:rPr>
          <w:sz w:val="16"/>
          <w:szCs w:val="16"/>
        </w:rPr>
        <w:t>Часовских Марина Александровна, (4725)242072</w:t>
      </w:r>
      <w:r>
        <w:br w:type="page"/>
      </w:r>
    </w:p>
    <w:p>
      <w:pPr>
        <w:pStyle w:val="14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от «03» августа 2022 года № 982</w:t>
      </w:r>
    </w:p>
    <w:p>
      <w:pPr>
        <w:pStyle w:val="Normal"/>
        <w:ind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4" w:hanging="0"/>
        <w:jc w:val="center"/>
        <w:rPr/>
      </w:pPr>
      <w:r>
        <w:rPr>
          <w:b/>
          <w:sz w:val="26"/>
          <w:szCs w:val="26"/>
        </w:rPr>
        <w:t>о проведении муниципального этапа VII областного Фестиваля детского художественного творчества «Шаг к успеху» для детей-инвалидов и детей с ограниченными возможностями здоровья (далее - Фестиваль)</w:t>
      </w:r>
    </w:p>
    <w:p>
      <w:pPr>
        <w:pStyle w:val="Normal"/>
        <w:tabs>
          <w:tab w:val="clear" w:pos="708"/>
          <w:tab w:val="left" w:pos="851" w:leader="none"/>
        </w:tabs>
        <w:ind w:right="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760" w:leader="none"/>
          <w:tab w:val="left" w:pos="3120" w:leader="none"/>
        </w:tabs>
        <w:ind w:left="3120"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Цель Фестиваля</w:t>
      </w:r>
      <w:r>
        <w:rPr>
          <w:sz w:val="26"/>
          <w:szCs w:val="26"/>
        </w:rPr>
        <w:t>: раскрытие творческого потенциала детей-инвалидов и детей с ограниченными возможностями здоровья, способствующего их более полной социальной адаптации в современном мир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Задачи Фестива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общества к созидательно-творческой деятельности детей-инвалидов и детей с ограниченными возможностями здоровья как средству их самовыражения и реал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ворческих способностей детей, применению их творческого и интеллектуального потенциала в сфере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ыявление молодых талантов, поддержка творчески одаренных детей и подростк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фестива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 участию в Фестивале приглашаются дети и подростки в возрасте от 8 до 18 лет, имеющие ограничения в физическом развит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по двум возрастным категория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8-12 л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3-18 лет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Номинации Фестивал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«Художественное слово» (художественное чтение, авторы-чтецы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Вокальное творчество» (соло, дуэт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«Изобразительное искусство» (рисунок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Оригинальное творчество» (танец, пантомима, цирковой номер и т.д.)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роведения Фестиваля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стиваль проводится в три этапа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этап – школьный: сентябрь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Второй этап – муниципальный: 17 – 21 октября 2022 года (график проведения для каждой номинации будет направлен дополнительно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Третий – областной: 24 ноября 2022 год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первого (школьного) этапа образовательные организации предоставляют </w:t>
      </w:r>
      <w:r>
        <w:rPr>
          <w:b/>
          <w:bCs/>
          <w:sz w:val="26"/>
          <w:szCs w:val="26"/>
        </w:rPr>
        <w:t>до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 октября 2022 года</w:t>
      </w:r>
      <w:r>
        <w:rPr>
          <w:bCs/>
          <w:sz w:val="26"/>
          <w:szCs w:val="26"/>
        </w:rPr>
        <w:t xml:space="preserve"> в МБОУ «ЦО «Перспектива» (м-н Парковый, 27А)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явку (приложение №1 к Положению)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согласие на обработку персональных данных (приложение №2 к Положению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дну творческую работу (рисунок, выполненный в техниках: гуашь, акварель, пастель, карандаш, фломастер) для участия в номинации «Изобразительное искусство» (возрастные категории: 8-12 лет; 13-18 лет)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два авторских стихотворение в печатном виде для участия в номинации «Художественное слово», авторы-чтецы (возрастные категории: 8-12 лет; 13-18 ле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 заявке необходимо предоставить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копию свидетельства о рождении или паспорт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справки об инвалид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справки об ограниченных возможностях здоровья при отсутствии инвалид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6"/>
          <w:szCs w:val="26"/>
          <w:lang w:eastAsia="en-US"/>
        </w:rPr>
        <w:t xml:space="preserve">Координаторы Фестиваля: </w:t>
      </w:r>
      <w:r>
        <w:rPr>
          <w:b/>
          <w:bCs/>
          <w:i/>
          <w:iCs/>
          <w:sz w:val="26"/>
          <w:szCs w:val="26"/>
          <w:lang w:eastAsia="en-US"/>
        </w:rPr>
        <w:t>8(4725)</w:t>
      </w:r>
      <w:r>
        <w:rPr>
          <w:b/>
          <w:i/>
          <w:sz w:val="26"/>
          <w:szCs w:val="26"/>
        </w:rPr>
        <w:t>24-20-72,  Лиходей Татьяна Борисовна, методист,  Сухарева Елена Александровна, педагог-организатор МБОУ «ЦО «Перспектива».</w:t>
      </w:r>
    </w:p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Художественное слово»</w:t>
      </w:r>
    </w:p>
    <w:p>
      <w:pPr>
        <w:pStyle w:val="Normal"/>
        <w:autoSpaceDE w:val="false"/>
        <w:ind w:firstLine="708"/>
        <w:jc w:val="center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дноминация «Авторы-чтецы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Каждый участник представляет одно авторское произведение, продолжительность выступления до 4 минут. Чтение стихотворений авторами является обязательным. Музыкальное сопровождение и видеосопровождение исключается. Темы конкурсных работ: «Моя Белгородчина», «Школьные годы чудесные», «Мои друзья – моё богатство», свободная тем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юри оценивает выступления участников по следующим критериям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 – 10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отражение темы конкурса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ая значимость литературного произведения – 5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построение сюжета, логика изложения, язык, стилистические особенности – 5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 баллов.</w:t>
      </w:r>
    </w:p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дноминация «Художественное чтение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ый участник представляет одно произведение, продолжительность выступления до 4 минут. На Фестиваль могут быть представлены стихотворения проза, басня. Тема свободная. Музыкальное сопровождение и видеосопровождение исключаетс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юри оценивает выступления участников по следующим критерия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исполнительское мастерство, артистизм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икция – 5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сложность исполняемого произведения – 5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соответствие репертуара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ценическая культура – 5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 баллов.</w:t>
      </w:r>
    </w:p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iCs/>
          <w:color w:val="FF0000"/>
          <w:sz w:val="26"/>
          <w:szCs w:val="26"/>
          <w:lang w:eastAsia="en-US"/>
        </w:rPr>
      </w:pPr>
      <w:r>
        <w:rPr>
          <w:b/>
          <w:bCs/>
          <w:i/>
          <w:i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Вокальное творчество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Фестиваль представляется одно произведение, продолжительностью не более 5 мину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истота интонирования и качество звучания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, артистизм – 10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соответствие репертуара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льтура и сценическое движение – 5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 баллов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Изобразительное искусство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Конкурс в номинации «Изобразительное искусство» проводится в 2 этапа: заочный и очный. На муниципальный </w:t>
      </w:r>
      <w:r>
        <w:rPr>
          <w:b/>
          <w:bCs/>
          <w:sz w:val="26"/>
          <w:szCs w:val="26"/>
        </w:rPr>
        <w:t>(заочный) этап</w:t>
      </w:r>
      <w:r>
        <w:rPr>
          <w:bCs/>
          <w:sz w:val="26"/>
          <w:szCs w:val="26"/>
        </w:rPr>
        <w:t xml:space="preserve"> Фестиваля вместе с заявкой представляется одна творческая работа (рисунок) на одну из тем: «Моя семья», «Мир моих увлечений», «Иллюстрация к любимой сказке», «Свободная тема». Формат работ не более 50 х 70 см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оценки конкурсной работы конкурсант может быть приглашён на очный этап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очном этапе</w:t>
      </w:r>
      <w:r>
        <w:rPr>
          <w:bCs/>
          <w:sz w:val="26"/>
          <w:szCs w:val="26"/>
        </w:rPr>
        <w:t xml:space="preserve"> участники номинации выполняют рисунок на одну из тем: «Моя семья», «Мир моих увлечений», «Иллюстрация к любимой сказке», «Свободная тема». На выполнение работы отводится не более 3-х часов (с обязательным перерывом). Присутствие педагога или родителей во время выполнения конкурсного задания разрешается. Формат работ не более 50×70 см. Материалы для участия в данной номинации предоставляются участниками Фестивал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о выполненной работы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композиционного решения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разительность, эмоциональность, колорит – 10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.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муниципального (очного) этапа в номинации «Изобразительное искусство» могут быть направлены в г. Белгород для участия в областном этапе Фестиваля. 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Оригинальное творчество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Фестиваль представляется один номер (танец, пантомима, цирковой номер и т.д.). Продолжительность выступления не более 5 мину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– 5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 – 10 баллов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репертуара возрастной категории и возможностям исполнителя – 5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сценическая культура – 10 балл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е количество баллов – 30.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ведение итог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Победители, призеры и лауреаты Фестиваля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и муниципального этапа направляются для участия в VII областном Фестивале детского художественного творчества «Шаг к успеху» для детей-инвалидов и детей с ограниченными возможностями здоровья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 к Положению</w:t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для учас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 муниципальном этапе </w:t>
      </w:r>
      <w:r>
        <w:rPr>
          <w:b/>
          <w:sz w:val="26"/>
          <w:szCs w:val="26"/>
        </w:rPr>
        <w:t>VII</w:t>
      </w:r>
      <w:r>
        <w:rPr>
          <w:b/>
          <w:bCs/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ей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инация (подноминация для номинации «Художественное слово»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ная категор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участника (полностью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, месяц, год рождения участ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, телефон участни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, адрес, телефон, e-mai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руководителя учреждения, телефо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вание творческого объеди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руководителя творческого объединения, телефон, e-mai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ь руководител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пертуар (или название рисунка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явке необходимо предоставить согласие родителей (законных представителей) на обработку персональных данных.</w:t>
      </w:r>
    </w:p>
    <w:p>
      <w:pPr>
        <w:pStyle w:val="Normal"/>
        <w:spacing w:lineRule="auto" w:line="276"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Заявка заверяется руководителем образовательной организации.</w:t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091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 к Положению</w:t>
      </w:r>
    </w:p>
    <w:p>
      <w:pPr>
        <w:pStyle w:val="Normal"/>
        <w:autoSpaceDE w:val="false"/>
        <w:ind w:left="5103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, ____________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родителя/опекуна полностью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живающий по адресу 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ные данные (серия, номер, дата выдачи, ке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дан):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сновании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являясь родителем (законным представителем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ребенка /подопечного полностью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ласс обучения 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учебы в настоящее время (в соответствии с уставом общеобразовательного учреждения)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данного учебного заведения с указанием типа населенного пункта (город, ПГТ, поселок, село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ревня), контактные телефоны: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 (число, месяц, год)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машний адрес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машний телефон (с кодом):___________________ Мобильный телефон: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дрес: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в соответствии с требованиями статьи 9 Федерального закона от 27.07.2006 № 152-ФЗ «О персональных данных» настоящим подтверждаю свое согласие на предоставление и обработку МБОУ «ЦО «Перспектива», находящемуся по адресу: г. Старый Оскол, м-н Парковый, 27а (далее – Оператор) персональных данных моего ребенка/подопечного: фамилии, имени, отчества, электронного адреса, класса, места учебы, даты рождения, фотографий, видеоизображений, результатов участия в фестивале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яю Оператору право осуществлять все действия (операции) с персональными данными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ие действует с даты подписания до даты отзыва в письменной форме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Дата: «_____»______________2022 г. _______________________/__________________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16"/>
          <w:szCs w:val="16"/>
        </w:rPr>
        <w:t>подпись                             расшифровка</w:t>
      </w:r>
    </w:p>
    <w:p>
      <w:pPr>
        <w:pStyle w:val="Normal"/>
        <w:spacing w:lineRule="auto" w:line="276"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280" w:after="28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 w:before="280" w:after="28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 w:before="280" w:after="28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03» августа 2022 года № 982</w:t>
      </w:r>
    </w:p>
    <w:p>
      <w:pPr>
        <w:pStyle w:val="Normal"/>
        <w:tabs>
          <w:tab w:val="clear" w:pos="708"/>
          <w:tab w:val="left" w:pos="1091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оргкомитет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го этапа VII</w:t>
      </w:r>
      <w:r>
        <w:rPr>
          <w:b/>
          <w:bCs/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 детей 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2"/>
        <w:gridCol w:w="62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 xml:space="preserve">Витальевн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образования 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32" w:hanging="284"/>
              <w:contextualSpacing/>
              <w:rPr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i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32" w:hanging="284"/>
              <w:contextualSpacing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д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лерие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БОУ «Центр образования «Перспектива»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br w:type="page"/>
      </w: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03» августа 2022 года №982</w:t>
      </w:r>
    </w:p>
    <w:p>
      <w:pPr>
        <w:pStyle w:val="Normal"/>
        <w:tabs>
          <w:tab w:val="clear" w:pos="708"/>
          <w:tab w:val="left" w:pos="10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жюр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го этапа VII</w:t>
      </w:r>
      <w:r>
        <w:rPr>
          <w:b/>
          <w:bCs/>
          <w:sz w:val="26"/>
          <w:szCs w:val="26"/>
        </w:rPr>
        <w:t xml:space="preserve"> областного Фестиваля детского художественного творчества «Шаг к успеху» для детей-инвалидов и детей 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2"/>
        <w:gridCol w:w="62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шкова Елена Василь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ПО «Старооскольский институт развития образова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 Елена Ильинич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ПО «Старооскольский институт развития образова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Иван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Ольга Олег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а Мария Викто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Татьяна Серге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редняя общеобразовательная школа №12 с углубленным изучением отдельных предметов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цкая Алина Никола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музыки МБОУ «Средняя общеобразовательная школа №28 с углубленным изучением отдельных предметов имени А.А. Угаро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рова Светлана Пет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музыки МБОУ «Средняя общеобразовательная школа №34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/>
                <w:iCs/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никова Светлана Анатоль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етская музыкальная школа №5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Надежда Викто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 Елена Никола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Основная общеобразовательная школа №15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Ирина Викто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Евгения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инова Ирина Никола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, педагог-организатор МБОУ «Центр образования «Перспектива»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6:00Z</dcterms:created>
  <dc:creator>Сергей Сухарев</dc:creator>
  <dc:description/>
  <cp:keywords/>
  <dc:language>en-US</dc:language>
  <cp:lastModifiedBy>User2</cp:lastModifiedBy>
  <cp:lastPrinted>2018-09-06T11:26:00Z</cp:lastPrinted>
  <dcterms:modified xsi:type="dcterms:W3CDTF">2022-08-05T08:20:00Z</dcterms:modified>
  <cp:revision>35</cp:revision>
  <dc:subject/>
  <dc:title/>
</cp:coreProperties>
</file>