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 xml:space="preserve">Управление образования администрации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Старооскольского городского округа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Белгородской области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 xml:space="preserve">МУНИЦИПАЛЬНОЕ  БЮДЖЕТНОЕ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eastAsia="zxx" w:bidi="zxx"/>
        </w:rPr>
        <w:t>«ЦЕНТР ОБРАЗОВАНИЯ «ПЕРСПЕКТИВА»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eastAsia="zxx" w:bidi="zxx"/>
        </w:rPr>
        <w:t>(МБОУ «ЦО «ПЕРСПЕКТИВА»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30» августа 2024 г.</w:t>
        <w:tab/>
        <w:tab/>
        <w:tab/>
        <w:tab/>
        <w:tab/>
        <w:t xml:space="preserve">                                           №425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Совета профилакт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ЦО «Перспекти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-2025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9.12.2012г. № 273-ФЗ (ред. от 02.07.2021) «Об образовании в Российской Федерации» и Федерального закона от 24.06.1999г. №120-ФЗ (ред. от 24.04.2020) «Об основах системы профилактики безнадзорности и правонарушений несовершеннолетних», в целях закрепления и дальнейшего совершенствования системы профилактики детской безнадзорности и правонарушений среди несовершеннолетни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Совета профилактики в 2024-2025 учебн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председателем Совета профилактики директора школы </w:t>
      </w:r>
      <w:r>
        <w:rPr>
          <w:b/>
          <w:i/>
          <w:sz w:val="26"/>
          <w:szCs w:val="26"/>
        </w:rPr>
        <w:t>Часовских М.А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Совета профилакти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i/>
          <w:sz w:val="26"/>
          <w:szCs w:val="26"/>
        </w:rPr>
        <w:t>Голдобину Т. В.,</w:t>
      </w:r>
      <w:r>
        <w:rPr>
          <w:sz w:val="26"/>
          <w:szCs w:val="26"/>
        </w:rPr>
        <w:t xml:space="preserve"> заместителя директора - членом Совета профилакти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i/>
          <w:sz w:val="26"/>
          <w:szCs w:val="26"/>
        </w:rPr>
        <w:t>Довженко Е.М.,</w:t>
      </w:r>
      <w:r>
        <w:rPr>
          <w:sz w:val="26"/>
          <w:szCs w:val="26"/>
        </w:rPr>
        <w:t xml:space="preserve"> социального педагога, советника директора по воспитанию и взаимодействию с детскими общественными объединениями - секретарем Совета профилакти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/>
          <w:i/>
          <w:sz w:val="26"/>
          <w:szCs w:val="26"/>
        </w:rPr>
        <w:t>Сахабутдинову Е.С.,</w:t>
      </w:r>
      <w:r>
        <w:rPr>
          <w:sz w:val="26"/>
          <w:szCs w:val="26"/>
        </w:rPr>
        <w:t xml:space="preserve"> педагога-психолога - членом Совета профилакти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b/>
          <w:i/>
          <w:sz w:val="26"/>
          <w:szCs w:val="26"/>
        </w:rPr>
        <w:t>Вавилову Е.А.</w:t>
      </w:r>
      <w:r>
        <w:rPr>
          <w:sz w:val="26"/>
          <w:szCs w:val="26"/>
        </w:rPr>
        <w:t>, педагога-психолога - членом Совета профилакти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3.5. </w:t>
      </w:r>
      <w:r>
        <w:rPr>
          <w:b/>
          <w:i/>
          <w:sz w:val="26"/>
          <w:szCs w:val="26"/>
        </w:rPr>
        <w:t>Пащенко В.А.</w:t>
      </w:r>
      <w:r>
        <w:rPr>
          <w:sz w:val="26"/>
          <w:szCs w:val="26"/>
        </w:rPr>
        <w:t>, педагога-психолога – членом Совета профилакти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0"/>
        <w:rPr/>
      </w:pPr>
      <w:r>
        <w:rPr>
          <w:sz w:val="26"/>
          <w:szCs w:val="26"/>
        </w:rPr>
        <w:t xml:space="preserve">3.6. </w:t>
      </w:r>
      <w:r>
        <w:rPr>
          <w:b/>
          <w:i/>
          <w:sz w:val="26"/>
          <w:szCs w:val="26"/>
        </w:rPr>
        <w:t>Коноваленко И.Н.,</w:t>
      </w:r>
      <w:r>
        <w:rPr>
          <w:sz w:val="26"/>
          <w:szCs w:val="26"/>
        </w:rPr>
        <w:t xml:space="preserve"> членом Совета профилактики со стороны родительского комитета школ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b/>
          <w:i/>
          <w:sz w:val="26"/>
          <w:szCs w:val="26"/>
        </w:rPr>
        <w:t>Подобаеву С.С.</w:t>
      </w:r>
      <w:r>
        <w:rPr>
          <w:sz w:val="26"/>
          <w:szCs w:val="26"/>
        </w:rPr>
        <w:t xml:space="preserve"> – начальника отдела ОДН УМВД по г. Старый Оскол - членом Совета профилактики (по согласованию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b/>
          <w:i/>
          <w:sz w:val="26"/>
          <w:szCs w:val="26"/>
        </w:rPr>
        <w:t>Федулову О.В.</w:t>
      </w:r>
      <w:r>
        <w:rPr>
          <w:sz w:val="26"/>
          <w:szCs w:val="26"/>
        </w:rPr>
        <w:t xml:space="preserve"> - медицинского работника МБОУ «ЦО «Перспектива» - членом Совета профилактики (по согласованию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4. Утвердить план работы совета профилактики на 2024-2025 учебный год </w:t>
      </w:r>
      <w:r>
        <w:rPr>
          <w:i/>
          <w:sz w:val="26"/>
          <w:szCs w:val="26"/>
        </w:rPr>
        <w:t>(Приложение 1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«ЦО «Перспектива»                                   М.А. Часовски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567" w:footer="0" w:bottom="70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  <w:t>С приказом ознакомлен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  <w:t>Голдобина Т. 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  <w:t>Довженко Е.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  <w:t>Сафхутдинова Е. 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  <w:t>Вавилова Е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  <w:t>Пащенко В.А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26"/>
        </w:rPr>
      </w:pPr>
      <w:r>
        <w:rPr>
          <w:sz w:val="18"/>
          <w:szCs w:val="26"/>
        </w:rPr>
        <w:t>Федулова О.В</w:t>
      </w:r>
    </w:p>
    <w:p>
      <w:pPr>
        <w:sectPr>
          <w:type w:val="continuous"/>
          <w:pgSz w:w="11906" w:h="16838"/>
          <w:pgMar w:left="1134" w:right="851" w:gutter="0" w:header="0" w:top="567" w:footer="0" w:bottom="70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26"/>
        </w:rPr>
      </w:pPr>
      <w:r>
        <w:rPr>
          <w:sz w:val="18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567" w:footer="0" w:bottom="70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18"/>
          <w:szCs w:val="26"/>
        </w:rPr>
        <w:t>.</w:t>
      </w:r>
    </w:p>
    <w:p>
      <w:pPr>
        <w:sectPr>
          <w:type w:val="continuous"/>
          <w:pgSz w:w="11906" w:h="16838"/>
          <w:pgMar w:left="1134" w:right="851" w:gutter="0" w:header="0" w:top="567" w:footer="0" w:bottom="70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i/>
          <w:i/>
          <w:szCs w:val="26"/>
        </w:rPr>
      </w:pPr>
      <w:r>
        <w:rPr>
          <w:rFonts w:cs="Times New Roman CYR" w:ascii="Times New Roman CYR" w:hAnsi="Times New Roman CYR"/>
          <w:i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Cs w:val="26"/>
        </w:rPr>
        <w:t xml:space="preserve">к приказу от «30» августа 2024г.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Cs w:val="26"/>
          <w:lang w:val="en-US"/>
        </w:rPr>
      </w:pPr>
      <w:r>
        <w:rPr>
          <w:rFonts w:cs="Times New Roman CYR" w:ascii="Times New Roman CYR" w:hAnsi="Times New Roman CYR"/>
          <w:i/>
          <w:szCs w:val="26"/>
        </w:rPr>
        <w:t>№</w:t>
      </w:r>
      <w:r>
        <w:rPr>
          <w:rFonts w:cs="Times New Roman CYR" w:ascii="Times New Roman CYR" w:hAnsi="Times New Roman CYR"/>
          <w:i/>
          <w:szCs w:val="26"/>
        </w:rPr>
        <w:t>426</w:t>
      </w:r>
    </w:p>
    <w:p>
      <w:pPr>
        <w:pStyle w:val="Normal"/>
        <w:jc w:val="center"/>
        <w:rPr>
          <w:rFonts w:ascii="Times New Roman CYR" w:hAnsi="Times New Roman CYR" w:cs="Tahoma"/>
          <w:b/>
          <w:b/>
          <w:bCs/>
          <w:i/>
          <w:i/>
          <w:sz w:val="26"/>
          <w:szCs w:val="26"/>
          <w:lang w:val="en-US" w:eastAsia="zxx" w:bidi="zxx"/>
        </w:rPr>
      </w:pPr>
      <w:r>
        <w:rPr>
          <w:rFonts w:cs="Tahoma" w:ascii="Times New Roman CYR" w:hAnsi="Times New Roman CYR"/>
          <w:b/>
          <w:bCs/>
          <w:i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профилактики МБОУ «ЦО «Перспектив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5</w:t>
      </w:r>
      <w:r>
        <w:rPr/>
        <w:t xml:space="preserve"> учебный год</w:t>
      </w:r>
    </w:p>
    <w:tbl>
      <w:tblPr>
        <w:tblW w:w="1066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6256"/>
        <w:gridCol w:w="2552"/>
        <w:gridCol w:w="1448"/>
      </w:tblGrid>
      <w:tr>
        <w:trPr>
          <w:trHeight w:val="586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</w:t>
            </w:r>
          </w:p>
        </w:tc>
      </w:tr>
      <w:tr>
        <w:trPr>
          <w:trHeight w:val="5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едагогического коллектива по профилактике негативных проявлений в подростковой среде в 2023-2024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и утверждение плана Совета профилактики на 2024-2025 учебный г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30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рудоустройства выпускников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37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летней занятости учащихся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37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нализ трудоустройства учащихся в летний период 2023/2024 учебн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37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банка данных несовершеннолетних и семей, находящихся в ТЖ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37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омплексных планов индивидуально-профилактической работы с несовершеннолетними и семьями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37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жведомственного взаимодействия с субъектами системы профилактики по предупреждению правонарушений, безнадзорности, негативных яв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37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Часов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В. Голдо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советник по воспита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М. Дов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ДН УМВ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</w:t>
            </w:r>
          </w:p>
        </w:tc>
      </w:tr>
      <w:tr>
        <w:trPr>
          <w:trHeight w:val="267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б организации работы с семьями, находящимися в социально опасном положении. Роль семьи в становлении личности ребёнка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б организации профилактической работы с учащимися, состоящими на внутришкольном контроле, учёте в ОДН УМВД России по г. Старому Осколу, из семей, находящихся в социально опасном положении (о занятости учащихся, способах снятия эмоционального напряжения, улучшения успеваемости, о включении в социально полезную деятельность и др.)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б организации отдыха и занятости учащихся  во время осенних каникул 2024-2024 учебного года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Анализ социального паспорта школы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 проведении мониторинга среди учащихся 1-11-х классов по выявлению детей и подростков с разными рисками поведения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 xml:space="preserve">О проведении информационно-просветительских мероприятий по обучению учащихся, родителей и педагогов способам разрешения конфликтных ситуаций, снятию эмоционального напряжения, профилактики суицидального поведения, других рисков детства. 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Практическое занятие «Буллинг – как средство самоутверждения» (о способах профилактики буллинга)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Участие в педагогических рейдах (осенние каникулы)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Разно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Часов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В. Голдо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советник по воспит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Довженко Инспектор ОДН УМВД С.С. Подо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.С. Сахабутдин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Вавилов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8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Анализ успеваемости и посещаемости учебных занятий, занятий в объединениях по интересам учащимися, состоящими на учете в ОДН УМВД России по г. Старому Осколу и внутришкольном контроле.</w:t>
            </w:r>
          </w:p>
          <w:p>
            <w:pPr>
              <w:pStyle w:val="Normal"/>
              <w:tabs>
                <w:tab w:val="clear" w:pos="709"/>
                <w:tab w:val="left" w:pos="3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 xml:space="preserve">Об организации отдыха и занятости учащихся  во время зимних каникул 2024-2025 учебного года. Роль семьи в организации свободного времени детей и подростков.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Практическое занятие «Восстановительные технологии в решении конфликтов» (совместно с членами службы школьной медиации).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 проведении анкетирования по профилактике негативных привычек, исследования уровня тревожности.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Анализ работы классных руководителей с детьми и семьями, находящимися в социально опасном положении, за 1 полугодие 2024-2025 учебного года.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Участие в педагогических рейдах (зимние каникулы).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формление информационного стенда для учащихся и родител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М.А. Часов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 В. Голдо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советник по воспит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М. Довж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•</w:t>
              <w:tab/>
              <w:t>Об организации работы с детьми, находящимися под опекой и попечительством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Роль семьи в формировании навыка здорового и безопасного образа жизни несовершеннолетних (мастер-класс)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б организации отдыха и занятости учащихся  во время весенних каникул 2024-2025 учебного года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Участие в педагогических рейдах (весенние каникулы)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•</w:t>
              <w:tab/>
              <w:t>Разно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Часовск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 В. Голдо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советник по воспит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Довженко Педагоги-психолог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.С. Сахабутдин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Вав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В.А., Инспектор ОДН УМВ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Профилактическая работа с учащимися, состоящими на внутришкольном контроле, профилактическом учете в ОДН УМВД России по г. Старому Осколу, в КДНиЗП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б организации летнего отдыха учащихся, состоящих на ВШК, учете ОДН УМВД России по г. Старому Осколу и КДНиЗП, из семей, находящихся в социально опасном положении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Роль семьи в формировании законопослушного поведения несовершеннолетних, профориентации (профилактическая беседа)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 трудоустройстве учащихся в летний период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Анализ работы классных руководителей с детьми и семьями, находящимися в социально опасном положении, за 2 полугодие и за год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Участие в педагогических рейдах (летние каникулы)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Анализ работы Совета профилактики за 2024/2025 учебный год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Разно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М.А. Часовск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 В. Голдо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советник по воспита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М. Довженко Педагоги-психолог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.С. Сахабутдин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Вав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В.А. Инспектор ОДН У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 xml:space="preserve">Постановка и снятие с внутришкольного контроля учащихся. 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Обследование условий жизни многодетных семей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Индивидуальные беседы, консультации с учащимися, родителями, педагогами по вопросам разрешения конфликтных ситуаций (совместно со службой школьной медиации), профилактики суицидального поведения, негативных явлений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Посещение уроков, внеурочных занятий с целью контроля и анализа поведения учащихся, состоящих на различных формах контроля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Посещение на дому учащихся, семей, составление актов ЖБУ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Контроль и анализ занятости учащихся, состоящих на различных формах контро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ind w:left="0"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заседаний Совета профилак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М.А. Часовск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 В. Голдо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советник по воспита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.М. Довж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.С. Сахабутдин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Вав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 У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од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0:00Z</dcterms:created>
  <dc:creator>Директор</dc:creator>
  <dc:description/>
  <dc:language>en-US</dc:language>
  <cp:lastModifiedBy>Пользователь</cp:lastModifiedBy>
  <cp:lastPrinted>2024-09-13T13:28:00Z</cp:lastPrinted>
  <dcterms:modified xsi:type="dcterms:W3CDTF">2024-09-13T10:31:00Z</dcterms:modified>
  <cp:revision>4</cp:revision>
  <dc:subject/>
  <dc:title/>
</cp:coreProperties>
</file>