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Федерация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образования администрации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рооскольского городского округ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ОЕ УЧРЕЖД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ЦЕНТР ОБРАЗОВАНИЯ «ПЕРСПЕКТИВА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МБОУ «ЦО «ПЕРСПЕКТИВА»)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1 августа 2023 года                                                                             № </w:t>
      </w:r>
    </w:p>
    <w:p>
      <w:pPr>
        <w:pStyle w:val="Style15"/>
        <w:shd w:fill="FFFFFF" w:val="clear"/>
        <w:spacing w:before="0" w:after="0"/>
        <w:ind w:left="1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 дополнительных мероприятиях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(мерах) по пропаганде и формированию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ультуры здорового питания среди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щихся и их родителей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в МБОУ «ЦО «Перспектива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целях организации здорового и безопасного питания в общеобразовательных организациях Старооскольского городского округа, как условия сохранения и укрепления здоровья школьников в 2023-2024 учебном году, на основании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от </w:t>
        <w:br/>
        <w:t>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5 апреля 2020 года № 982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от 19 июля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, СанПиН 2.3/2.4.3590-20 «Санитарно-эпидемиологические требования к организации общественного питания»</w:t>
      </w:r>
    </w:p>
    <w:p>
      <w:pPr>
        <w:pStyle w:val="Style15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казываю: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деятельность в МБОУ «ЦО «Перспектива» по улучшению состояния организации питания школьник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на совещании при директоре вопрос по эффективности организации питания школьников в школе в срок до 10.11.2023 г. (ответственные.: </w:t>
      </w:r>
      <w:r>
        <w:rPr>
          <w:b/>
          <w:i/>
          <w:sz w:val="26"/>
          <w:szCs w:val="26"/>
        </w:rPr>
        <w:t>Довженко Е.М.</w:t>
      </w:r>
      <w:r>
        <w:rPr>
          <w:sz w:val="26"/>
          <w:szCs w:val="26"/>
        </w:rPr>
        <w:t xml:space="preserve"> социальный педагог, </w:t>
      </w:r>
      <w:r>
        <w:rPr>
          <w:b/>
          <w:i/>
          <w:sz w:val="26"/>
          <w:szCs w:val="26"/>
        </w:rPr>
        <w:t>Мухина С.А</w:t>
      </w:r>
      <w:r>
        <w:rPr>
          <w:sz w:val="26"/>
          <w:szCs w:val="26"/>
        </w:rPr>
        <w:t xml:space="preserve"> ответственный за питание в школе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Утвердить план мероприятий (мер) по пропаганде и формированию культуры здорового питания среди обучающихся и их родителей (Приложение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директора </w:t>
      </w:r>
      <w:r>
        <w:rPr>
          <w:b/>
          <w:i/>
          <w:sz w:val="26"/>
          <w:szCs w:val="26"/>
        </w:rPr>
        <w:t>Голдобиной Т.В.</w:t>
      </w:r>
      <w:r>
        <w:rPr>
          <w:sz w:val="26"/>
          <w:szCs w:val="26"/>
        </w:rPr>
        <w:t xml:space="preserve"> включить его в план работы учреждения на 2023-2024 учебный год (с обязательным включением мероприятий, раскрывающих пользу и преимущества употребления молока, о пользе хлеба, обогащённого микронутриентами). (Приложение 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Style15"/>
        <w:spacing w:before="0" w:after="0"/>
        <w:ind w:left="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Директор                           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БОУ «ЦО «Перспектива»           М.А. Часовских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 приказом ознакомлены: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хина С.А.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вженко Е.М.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добина Т.В.</w:t>
      </w:r>
    </w:p>
    <w:p>
      <w:pPr>
        <w:pStyle w:val="Style15"/>
        <w:shd w:fill="FFFFFF" w:val="clear"/>
        <w:spacing w:lineRule="atLeast" w:line="102" w:before="53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right"/>
        <w:rPr/>
      </w:pPr>
      <w:r>
        <w:rPr>
          <w:color w:val="000000"/>
          <w:sz w:val="26"/>
          <w:szCs w:val="26"/>
        </w:rPr>
        <w:t>Приложение 1                                                                                                      Утверждаю</w:t>
      </w:r>
    </w:p>
    <w:p>
      <w:pPr>
        <w:pStyle w:val="Style15"/>
        <w:spacing w:before="0" w:after="0"/>
        <w:ind w:left="709" w:hanging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Директор МБОУ «ЦО «Перспектива»</w:t>
      </w:r>
    </w:p>
    <w:p>
      <w:pPr>
        <w:pStyle w:val="Style15"/>
        <w:spacing w:before="0" w:after="0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А.Часовских___________</w:t>
      </w:r>
    </w:p>
    <w:p>
      <w:pPr>
        <w:pStyle w:val="Style15"/>
        <w:spacing w:before="0" w:after="0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</w:t>
      </w:r>
      <w:r>
        <w:rPr>
          <w:b/>
          <w:sz w:val="26"/>
          <w:szCs w:val="26"/>
        </w:rPr>
        <w:t>по пропаганде и формированию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ультуры здорового питания среди обучающихся и их родителей </w:t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>на 2023-2024 учебный год</w:t>
      </w:r>
    </w:p>
    <w:p>
      <w:pPr>
        <w:pStyle w:val="Style15"/>
        <w:spacing w:before="28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658"/>
        <w:gridCol w:w="5117"/>
        <w:gridCol w:w="1587"/>
        <w:gridCol w:w="23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119"/>
              <w:ind w:left="-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spacing w:before="28" w:after="119"/>
              <w:ind w:left="-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«Разговор о правильном питании» 1-6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 классные руководите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раскрывающие пользу и преимущества употребления молока, ябл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 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 по эффективности организации питания школьников и формированию культуры здорового питания на педагогических советах и совещаниях при директо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социальный 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бесед, классных часов, мероприятий на темы: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</w:rPr>
              <w:t xml:space="preserve">Что надо есть, если хочешь сохранить здоровье» 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Полезные свойства хлеба» 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ша молочная вкусна – всем детям она нужна»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Яблочко налив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Русская кухня» 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Хлеб всему голова» 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Режим питания. Правила поведения за столом», 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локо пить - здоровым быть»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блочный банк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sz w:val="26"/>
                <w:szCs w:val="26"/>
              </w:rPr>
              <w:t>Классные руководители  5-10 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bCs/>
                <w:sz w:val="26"/>
                <w:szCs w:val="26"/>
              </w:rPr>
              <w:t xml:space="preserve">Общешкольное родительское собрание на тему: </w:t>
            </w:r>
            <w:r>
              <w:rPr>
                <w:sz w:val="26"/>
                <w:szCs w:val="26"/>
              </w:rPr>
              <w:t>«Правильное питание в формировании культуры здорового образа жизни» 1-10 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проектов: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оль витаминов в жизни младшего школьн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ектов:</w:t>
            </w:r>
          </w:p>
          <w:p>
            <w:pPr>
              <w:pStyle w:val="Style15"/>
              <w:spacing w:before="28" w:after="119"/>
              <w:rPr/>
            </w:pPr>
            <w:r>
              <w:rPr>
                <w:sz w:val="26"/>
                <w:szCs w:val="26"/>
              </w:rPr>
              <w:t>- «Роль продуктов в нашем организм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соц. 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бесед, классных часов, мероприятий на темы: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доровое питание и распорядок дня современного школьн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</w:tc>
      </w:tr>
      <w:tr>
        <w:trPr>
          <w:trHeight w:val="9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пользе лука и чеснока»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тание и здоровье»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истая вода - организму нуж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sz w:val="26"/>
                <w:szCs w:val="26"/>
              </w:rPr>
              <w:t>Классные руководители 5-10 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рисунков «Скажи, что ты ешь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енгазет о правильном питании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/>
            </w:pPr>
            <w:r>
              <w:rPr>
                <w:sz w:val="26"/>
                <w:szCs w:val="26"/>
              </w:rPr>
              <w:t>Классные руководители 1-10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школьное родительское собрание</w:t>
            </w:r>
          </w:p>
          <w:p>
            <w:pPr>
              <w:pStyle w:val="Style15"/>
              <w:spacing w:before="2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итания подростков во время экзаменов, при интенсивных учебных нагрузках</w:t>
            </w:r>
          </w:p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образования администрации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рооскольского городского округ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ОЕ УЧРЕЖД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ЦЕНТР ОБРАЗОВАНИЯ «ПЕРСПЕКТИВА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МБОУ «ЦО «ПЕРСПЕКТИВА»)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1 августа  2023 года                                                                    № </w:t>
      </w:r>
    </w:p>
    <w:p>
      <w:pPr>
        <w:pStyle w:val="Style15"/>
        <w:shd w:fill="FFFFFF" w:val="clear"/>
        <w:spacing w:before="0" w:after="0"/>
        <w:ind w:left="1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дополнительных мероприятиях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мерах) по увеличению охвата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вухразовым горячим питанием учащихся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 МБОУ «ЦО «Перспектива»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целях организации здорового и безопасного питания в общеобразовательных организациях Старооскольского городского округа, как условия сохранения и укрепления здоровья школьников в 2023-2024 учебном году, на основании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от </w:t>
        <w:br/>
        <w:t>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5 апреля 2020 года № 982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от 19 июля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, СанПиН 2.3/2.4.3590-20 «Санитарно-эпидемиологические требования к организации общественного питания»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tabs>
          <w:tab w:val="clear" w:pos="708"/>
          <w:tab w:val="left" w:pos="4035" w:leader="none"/>
          <w:tab w:val="center" w:pos="4987" w:leader="none"/>
        </w:tabs>
        <w:spacing w:before="0" w:after="0"/>
        <w:rPr/>
      </w:pPr>
      <w:r>
        <w:rPr>
          <w:b/>
          <w:bCs/>
          <w:i/>
          <w:iCs/>
          <w:sz w:val="26"/>
          <w:szCs w:val="26"/>
        </w:rPr>
        <w:tab/>
        <w:t>приказываю: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деятельность в МБОУ «ЦО «Перспектива» по улучшению состояния организации питания школьников.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>
          <w:sz w:val="26"/>
          <w:szCs w:val="26"/>
        </w:rPr>
        <w:t>Рассмотреть на совещании при директоре вопрос по</w:t>
      </w:r>
      <w:r>
        <w:rPr/>
        <w:t xml:space="preserve"> </w:t>
      </w:r>
      <w:r>
        <w:rPr>
          <w:sz w:val="26"/>
          <w:szCs w:val="26"/>
        </w:rPr>
        <w:t xml:space="preserve">увеличению охвата двухразовым горячим питанием учащихся в школе в срок до 06.11.2023 г. (ответственные: </w:t>
      </w:r>
      <w:r>
        <w:rPr>
          <w:b/>
          <w:i/>
          <w:sz w:val="26"/>
          <w:szCs w:val="26"/>
        </w:rPr>
        <w:t xml:space="preserve">Мухина С.А </w:t>
      </w:r>
      <w:r>
        <w:rPr>
          <w:sz w:val="26"/>
          <w:szCs w:val="26"/>
        </w:rPr>
        <w:t>ответственный за питание в школе).</w:t>
      </w:r>
    </w:p>
    <w:p>
      <w:pPr>
        <w:pStyle w:val="Style15"/>
        <w:numPr>
          <w:ilvl w:val="0"/>
          <w:numId w:val="2"/>
        </w:numPr>
        <w:spacing w:before="0" w:after="119"/>
        <w:ind w:left="368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мер) по</w:t>
      </w:r>
      <w:r>
        <w:rPr/>
        <w:t xml:space="preserve"> </w:t>
      </w:r>
      <w:r>
        <w:rPr>
          <w:sz w:val="26"/>
          <w:szCs w:val="26"/>
        </w:rPr>
        <w:t>увеличению охвата двухразовым горячим питанием учащихся  (Приложение 1).</w:t>
      </w:r>
    </w:p>
    <w:p>
      <w:pPr>
        <w:pStyle w:val="Style15"/>
        <w:numPr>
          <w:ilvl w:val="0"/>
          <w:numId w:val="2"/>
        </w:numPr>
        <w:spacing w:before="0" w:after="119"/>
        <w:ind w:left="368" w:hanging="357"/>
        <w:jc w:val="both"/>
        <w:rPr/>
      </w:pPr>
      <w:r>
        <w:rPr>
          <w:sz w:val="26"/>
          <w:szCs w:val="26"/>
        </w:rPr>
        <w:t xml:space="preserve">Заместителю директора </w:t>
      </w:r>
      <w:r>
        <w:rPr>
          <w:b/>
          <w:i/>
          <w:sz w:val="26"/>
          <w:szCs w:val="26"/>
        </w:rPr>
        <w:t>Голдобиной Т.В.:</w:t>
      </w:r>
      <w:r>
        <w:rPr>
          <w:sz w:val="26"/>
          <w:szCs w:val="26"/>
        </w:rPr>
        <w:t xml:space="preserve"> включить план мероприятий (мер) по</w:t>
      </w:r>
      <w:r>
        <w:rPr/>
        <w:t xml:space="preserve"> </w:t>
      </w:r>
      <w:r>
        <w:rPr>
          <w:sz w:val="26"/>
          <w:szCs w:val="26"/>
        </w:rPr>
        <w:t>увеличению охвата двухразовым горячим питанием учащихся  в план работы учреждения на 2023-2024 учебный год.</w:t>
      </w:r>
    </w:p>
    <w:p>
      <w:pPr>
        <w:pStyle w:val="Style15"/>
        <w:numPr>
          <w:ilvl w:val="0"/>
          <w:numId w:val="2"/>
        </w:numPr>
        <w:spacing w:before="0" w:after="280"/>
        <w:ind w:left="368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Style15"/>
        <w:spacing w:before="280" w:after="280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Директор                      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МБОУ «ЦО «Перспектива»           М.А. Часовских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хина С.А.</w:t>
      </w:r>
    </w:p>
    <w:p>
      <w:pPr>
        <w:pStyle w:val="Style15"/>
        <w:shd w:fill="FFFFFF" w:val="clear"/>
        <w:spacing w:lineRule="atLeast" w:line="10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добина Т.В.</w:t>
      </w:r>
    </w:p>
    <w:p>
      <w:pPr>
        <w:pStyle w:val="Style15"/>
        <w:shd w:fill="FFFFFF" w:val="clear"/>
        <w:spacing w:lineRule="atLeast" w:line="102" w:before="53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102" w:before="539" w:after="0"/>
        <w:jc w:val="right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jc w:val="right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риложение1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МБОУ «ЦО «Перспектива»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.А.Часовских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величению охвата двухразо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м питанием  учащихся на 2023 -2024 учебный го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00"/>
        <w:gridCol w:w="3427"/>
        <w:gridCol w:w="2268"/>
      </w:tblGrid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/мероприят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обучающимися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литературы «Правильное питание - основа здоровья», «Питаемся полезн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а по пропаганде здорового питания «Что нужно есть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2.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говор о правильном пита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-6 классы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сценарий по программе «Разговор о правильном питан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униципальном конкурсе «Лучшая организация школьного питан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организацию горячего пи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пропаганде здоров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 «Мы за здоровый образ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Я за здоровое питание» 1-4 клас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презентаций  «Режим питания» - 5-10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Огород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сем, кто хочет быть здоров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организацию горячего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ия: «Анализ «модных» диет», «Здоровое питание», «Питание и алкоголь», «Идеальное и рациональное питание подростков», «Хорошие пищевые привычки», «Еда как друг и враг», «Питание 21 века»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мониторинг, тестирование по вопросам организации пит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«Здоровье и правильное питание» (1-10 классы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авильно ли питаются Ваши дети?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«Организация правильного питания в семье», «Чтобы дети были здоровым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омашние рецепты для школьной столовой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организации питания и пропаганде здорового питания школь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школьных мероприятиях, посвященных здоровому питанию, пользе мол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педагогами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</w:t>
            </w:r>
          </w:p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и состоянии организации питания школьников в 2023-2024 учебном году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М.А., 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администрации школы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>
                <w:sz w:val="28"/>
                <w:szCs w:val="28"/>
              </w:rPr>
              <w:t>Часовских М.А., директор школы, Голдобина Т.В. зам.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и их родителей, общественности по вопросам пит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М.А., директор школы,</w:t>
            </w:r>
          </w:p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02" w:before="539" w:after="0"/>
        <w:jc w:val="right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jc w:val="right"/>
        <w:rPr/>
      </w:pPr>
      <w:r>
        <w:rPr/>
      </w:r>
    </w:p>
    <w:p>
      <w:pPr>
        <w:pStyle w:val="Style15"/>
        <w:shd w:fill="FFFFFF" w:val="clear"/>
        <w:spacing w:lineRule="atLeast" w:line="102" w:before="539" w:after="0"/>
        <w:rPr/>
      </w:pPr>
      <w:r>
        <w:rPr/>
      </w:r>
    </w:p>
    <w:p>
      <w:pPr>
        <w:pStyle w:val="Style15"/>
        <w:spacing w:before="0" w:after="0"/>
        <w:ind w:left="709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5:00Z</dcterms:created>
  <dc:creator>Наташа</dc:creator>
  <dc:description/>
  <cp:keywords/>
  <dc:language>en-US</dc:language>
  <cp:lastModifiedBy>Светлана</cp:lastModifiedBy>
  <cp:lastPrinted>2020-09-09T16:32:00Z</cp:lastPrinted>
  <dcterms:modified xsi:type="dcterms:W3CDTF">2023-09-11T07:32:00Z</dcterms:modified>
  <cp:revision>43</cp:revision>
  <dc:subject/>
  <dc:title>ПРИЛОЖЕНИЕ №1 </dc:title>
</cp:coreProperties>
</file>