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Федерация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ение образования администрации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рооскольского городского округа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елгородской области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БЮДЖЕТНОЕ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ЕОБРАЗОВАТЕЛЬНОЕ УЧРЕЖДЕНИЕ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ЦЕНТР ОБРАЗОВАНИЯ «ПЕРСПЕКТИВА»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МБОУ «ЦО «ПЕРСПЕКТИВА»)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0 августа 2024 года                                                                             № </w:t>
      </w:r>
    </w:p>
    <w:p>
      <w:pPr>
        <w:pStyle w:val="Style15"/>
        <w:shd w:fill="FFFFFF" w:val="clear"/>
        <w:spacing w:before="0" w:after="0"/>
        <w:ind w:left="1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О дополнительных мероприятиях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(мерах) по пропаганде и формированию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ультуры здорового питания среди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чащихся и их родителей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в МБОУ «ЦО «Перспектива»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целях организации здорового и безопасного питания в общеобразовательных организациях Старооскольского городского округа, как условия сохранения и укрепления здоровья школьников в 2024-2025 учебном году, на основании постановлений Правительства Белгородской области от 24 декабря 2018 года № 469-пп «О мерах социальной поддержки детей их многодетных семей, обучающихся в общеобразовательных организациях Белгородской области», от </w:t>
        <w:br/>
        <w:t>27 февраля 2023 года № 91-пп «Об утверждении Порядка обеспечения бесплатным двухразовым питанием обучающихся с ограниченными возможностями здоровья и детей-инвалидов в государственных и муниципальных общеобразовательных организациях Белгородской области», распоряжения Правительства Белгородской области от 06 июля 2020 года № 311-рп «Об утверждении перечня мероприятий («дорожной карты») по организации  бесплатного горячего питания обучающихся, получающих начальное общее образование в государственных и муниципальных образовательных организациях», постановлений администрации Старооскольского городского округа от 31 мая 2019 года № 1490 «О реализации постановления Правительства Белгородской области от 24 декабря 2018 года № 469-пп «О мерах социальной поддержки детей из многодетных семей, обучающихся в общеобразовательных организациях Белгородской области», от 15 апреля 2020 года № 982«О внесении изменений в постановление главы администрации Старооскольского городского округа от 18 февраля 2014 года № 492 «Об утверждении порядка формирования поимённого списка отдельных категорий обучающихся для получения льготного горячего питания в период учебных занятий в муниципальных общеобразовательных организациях Старооскольского городского округа» и в Порядок, утверждённый этим постановлением», от 19 июля 2023 года № 3693 «Об утверждении Порядка обеспечения сухим пайком детей из многодетных семей, обучающихся в общеобразовательных организациях Старооскольского городского округа Белгородской области в период обучения с использованием дистанционных образовательных технологий и обучения на дому», приказов управления образования от 17 мая 2022 года №727 «Об утверждении порядка обеспечения сухими пайками обучающихся льготных категорий, получающих образование на дому, в том числе с использованием дистанционных технологий» с изменениями от 19 июня 2023 года № 982 «О внесении изменений в порядок обеспечения сухими пайками обучающихся льготных категорий, получающих образование на дому, в том числе с использованием дистанционных технологий, утвержденный приказом управления образования от 17 мая 2022 года № 727», СанПиН 2.3/2.4.3590-20 «Санитарно-эпидемиологические требования к организации общественного питания»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5"/>
        <w:spacing w:before="0" w:after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казываю: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деятельность в МБОУ «ЦО «Перспектива» по улучшению состояния организации питания школьнико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ть на совещании при директоре вопрос по эффективности организации питания школьников в школе в срок до 10.11.2024 г. (ответственные.: </w:t>
      </w:r>
      <w:r>
        <w:rPr>
          <w:b/>
          <w:i/>
          <w:sz w:val="26"/>
          <w:szCs w:val="26"/>
        </w:rPr>
        <w:t>Довженко Е.М.</w:t>
      </w:r>
      <w:r>
        <w:rPr>
          <w:sz w:val="26"/>
          <w:szCs w:val="26"/>
        </w:rPr>
        <w:t xml:space="preserve"> социальный педагог, </w:t>
      </w:r>
      <w:r>
        <w:rPr>
          <w:b/>
          <w:i/>
          <w:sz w:val="26"/>
          <w:szCs w:val="26"/>
        </w:rPr>
        <w:t>Мухина С.А</w:t>
      </w:r>
      <w:r>
        <w:rPr>
          <w:sz w:val="26"/>
          <w:szCs w:val="26"/>
        </w:rPr>
        <w:t xml:space="preserve"> ответственный за питание в школе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Утвердить план мероприятий (мер) по пропаганде и формированию культуры здорового питания среди обучающихся и их родителей (Приложение 1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ю директора </w:t>
      </w:r>
      <w:r>
        <w:rPr>
          <w:b/>
          <w:i/>
          <w:sz w:val="26"/>
          <w:szCs w:val="26"/>
        </w:rPr>
        <w:t>Голдобиной Т.В.</w:t>
      </w:r>
      <w:r>
        <w:rPr>
          <w:sz w:val="26"/>
          <w:szCs w:val="26"/>
        </w:rPr>
        <w:t xml:space="preserve"> включить его в план работы учреждения на 2024-2025 учебный год (с обязательным включением мероприятий, раскрывающих пользу и преимущества употребления молока, о пользе хлеба, обогащённого микронутриентами). (Приложение 1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Style15"/>
        <w:spacing w:before="0" w:after="0"/>
        <w:ind w:left="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Директор                            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БОУ «ЦО «Перспектива»           М.А. Часовских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С приказом ознакомлены:</w:t>
      </w:r>
    </w:p>
    <w:p>
      <w:pPr>
        <w:pStyle w:val="Style15"/>
        <w:shd w:fill="FFFFFF" w:val="clear"/>
        <w:spacing w:lineRule="atLeast" w:line="1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хина С.А.</w:t>
      </w:r>
    </w:p>
    <w:p>
      <w:pPr>
        <w:pStyle w:val="Style15"/>
        <w:shd w:fill="FFFFFF" w:val="clear"/>
        <w:spacing w:lineRule="atLeast" w:line="1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вженко Е.М.</w:t>
      </w:r>
    </w:p>
    <w:p>
      <w:pPr>
        <w:pStyle w:val="Style15"/>
        <w:shd w:fill="FFFFFF" w:val="clear"/>
        <w:spacing w:lineRule="atLeast" w:line="1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лдобина Т.В.</w:t>
      </w:r>
    </w:p>
    <w:p>
      <w:pPr>
        <w:pStyle w:val="Style15"/>
        <w:shd w:fill="FFFFFF" w:val="clear"/>
        <w:spacing w:lineRule="atLeast" w:line="102" w:before="53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102" w:before="53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102" w:before="53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102" w:before="53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right"/>
        <w:rPr/>
      </w:pPr>
      <w:r>
        <w:rPr>
          <w:color w:val="000000"/>
          <w:sz w:val="26"/>
          <w:szCs w:val="26"/>
        </w:rPr>
        <w:t>Приложение 1                                                                                                      Утверждаю</w:t>
      </w:r>
    </w:p>
    <w:p>
      <w:pPr>
        <w:pStyle w:val="Style15"/>
        <w:spacing w:before="0" w:after="0"/>
        <w:ind w:left="709" w:hanging="0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color w:val="000000"/>
          <w:sz w:val="26"/>
          <w:szCs w:val="26"/>
        </w:rPr>
        <w:t>Директор МБОУ «ЦО «Перспектива»</w:t>
      </w:r>
    </w:p>
    <w:p>
      <w:pPr>
        <w:pStyle w:val="Style15"/>
        <w:spacing w:before="0" w:after="0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А.Часовских___________</w:t>
      </w:r>
    </w:p>
    <w:p>
      <w:pPr>
        <w:pStyle w:val="Style15"/>
        <w:spacing w:before="0" w:after="0"/>
        <w:ind w:left="70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 Л А Н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роприятий </w:t>
      </w:r>
      <w:r>
        <w:rPr>
          <w:b/>
          <w:sz w:val="26"/>
          <w:szCs w:val="26"/>
        </w:rPr>
        <w:t>по пропаганде и формированию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ультуры здорового питания среди обучающихся и их родителей </w:t>
      </w:r>
    </w:p>
    <w:p>
      <w:pPr>
        <w:pStyle w:val="Style15"/>
        <w:spacing w:before="0" w:after="0"/>
        <w:ind w:left="709" w:hanging="0"/>
        <w:jc w:val="center"/>
        <w:rPr/>
      </w:pPr>
      <w:r>
        <w:rPr>
          <w:b/>
          <w:sz w:val="26"/>
          <w:szCs w:val="26"/>
        </w:rPr>
        <w:t>на 2024-2025 учебный год</w:t>
      </w:r>
    </w:p>
    <w:p>
      <w:pPr>
        <w:pStyle w:val="Style15"/>
        <w:spacing w:before="28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108" w:type="dxa"/>
          <w:left w:w="108" w:type="dxa"/>
          <w:bottom w:w="108" w:type="dxa"/>
          <w:right w:w="0" w:type="dxa"/>
        </w:tblCellMar>
      </w:tblPr>
      <w:tblGrid>
        <w:gridCol w:w="658"/>
        <w:gridCol w:w="5117"/>
        <w:gridCol w:w="1587"/>
        <w:gridCol w:w="23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119"/>
              <w:ind w:left="-2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5"/>
              <w:spacing w:before="28" w:after="119"/>
              <w:ind w:left="-2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«Разговор о правильном питании» 1-6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 классные руководител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раскрывающие пользу и преимущества употребления молока, ябл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 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 по эффективности организации питания школьников и формированию культуры здорового питания на педагогических советах и совещаниях при директо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 социальный педаго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бесед, классных часов, мероприятий на темы:</w:t>
            </w:r>
          </w:p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</w:rPr>
              <w:t xml:space="preserve">Что надо есть, если хочешь сохранить здоровье» </w:t>
            </w:r>
          </w:p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«Полезные свойства хлеба» 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аша молочная вкусна – всем детям она нужна»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Яблочко наливно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4 классов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«Русская кухня» </w:t>
            </w:r>
          </w:p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«Хлеб всему голова» </w:t>
            </w:r>
          </w:p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Режим питания. Правила поведения за столом», 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олоко пить - здоровым быть»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блочный банке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/>
            </w:pPr>
            <w:r>
              <w:rPr>
                <w:sz w:val="26"/>
                <w:szCs w:val="26"/>
              </w:rPr>
              <w:t>Классные руководители  5-11 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/>
            </w:pPr>
            <w:r>
              <w:rPr>
                <w:bCs/>
                <w:sz w:val="26"/>
                <w:szCs w:val="26"/>
              </w:rPr>
              <w:t xml:space="preserve">Общешкольное родительское собрание на тему: </w:t>
            </w:r>
            <w:r>
              <w:rPr>
                <w:sz w:val="26"/>
                <w:szCs w:val="26"/>
              </w:rPr>
              <w:t>«Правильное питание в формировании культуры здорового образа жизни» 1-10 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проектов: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Роль витаминов в жизни младшего школьник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4 классов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ектов: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Роль продуктов в нашем организм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, соц. педаго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бесед, классных часов, мероприятий на темы:</w:t>
            </w:r>
          </w:p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доровое питание и распорядок дня современного школьник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4 классов</w:t>
            </w:r>
          </w:p>
        </w:tc>
      </w:tr>
      <w:tr>
        <w:trPr>
          <w:trHeight w:val="9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 пользе лука и чеснока»</w:t>
            </w:r>
          </w:p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итание и здоровье»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Чистая вода - организму нужн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/>
            </w:pPr>
            <w:r>
              <w:rPr>
                <w:sz w:val="26"/>
                <w:szCs w:val="26"/>
              </w:rPr>
              <w:t>Классные руководители 5-11 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рисунков «Скажи, что ты ешь?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З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тенгазет о правильном питании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/>
            </w:pPr>
            <w:r>
              <w:rPr>
                <w:sz w:val="26"/>
                <w:szCs w:val="26"/>
              </w:rPr>
              <w:t>Классные руководители 1-11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школьное родительское собрание</w:t>
            </w:r>
          </w:p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итания подростков во время экзаменов, при интенсивных учебных нагрузках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</w:t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ение образования администрации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рооскольского городского округа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елгородской области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БЮДЖЕТНОЕ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ЕОБРАЗОВАТЕЛЬНОЕ УЧРЕЖДЕНИЕ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ЦЕНТР ОБРАЗОВАНИЯ «ПЕРСПЕКТИВА»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МБОУ «ЦО «ПЕРСПЕКТИВА»)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0 августа  2024 года                                                                    № </w:t>
      </w:r>
    </w:p>
    <w:p>
      <w:pPr>
        <w:pStyle w:val="Style15"/>
        <w:shd w:fill="FFFFFF" w:val="clear"/>
        <w:spacing w:before="0" w:after="0"/>
        <w:ind w:left="17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дополнительных мероприятиях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мерах) по увеличению охвата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вухразовым горячим питанием учащихся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в МБОУ «ЦО «Перспектива»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организации здорового и безопасного питания в общеобразовательных организациях Старооскольского городского округа, как условия сохранения и укрепления здоровья школьников в 2024-2025 учебном году, на основании постановлений Правительства Белгородской области от 24 декабря 2018 года № 469-пп «О мерах социальной поддержки детей их многодетных семей, обучающихся в общеобразовательных организациях Белгородской области», от </w:t>
        <w:br/>
        <w:t>27 февраля 2023 года № 91-пп «Об утверждении Порядка обеспечения бесплатным двухразовым питанием обучающихся с ограниченными возможностями здоровья и детей-инвалидов в государственных и муниципальных общеобразовательных организациях Белгородской области», распоряжения Правительства Белгородской области от 06 июля 2020 года № 311-рп «Об утверждении перечня мероприятий («дорожной карты») по организации  бесплатного горячего питания обучающихся, получающих начальное общее образование в государственных и муниципальных образовательных организациях», постановлений администрации Старооскольского городского округа от 31 мая 2019 года № 1490 «О реализации постановления Правительства Белгородской области от 24 декабря 2018 года № 469-пп «О мерах социальной поддержки детей из многодетных семей, обучающихся в общеобразовательных организациях Белгородской области», от 15 апреля 2020 года № 982«О внесении изменений в постановление главы администрации Старооскольского городского округа от 18 февраля 2014 года № 492 «Об утверждении порядка формирования поимённого списка отдельных категорий обучающихся для получения льготного горячего питания в период учебных занятий в муниципальных общеобразовательных организациях Старооскольского городского округа» и в Порядок, утверждённый этим постановлением», от 19 июля 2023 года № 3693 «Об утверждении Порядка обеспечения сухим пайком детей из многодетных семей, обучающихся в общеобразовательных организациях Старооскольского городского округа Белгородской области в период обучения с использованием дистанционных образовательных технологий и обучения на дому», приказов управления образования от 17 мая 2022 года №727 «Об утверждении порядка обеспечения сухими пайками обучающихся льготных категорий, получающих образование на дому, в том числе с использованием дистанционных технологий» с изменениями от 19 июня 2023 года № 982 «О внесении изменений в порядок обеспечения сухими пайками обучающихся льготных категорий, получающих образование на дому, в том числе с использованием дистанционных технологий, утвержденный приказом управления образования от 17 мая 2022 года № 727», СанПиН 2.3/2.4.3590-20 «Санитарно-эпидемиологические требования к организации общественного питания»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4035" w:leader="none"/>
          <w:tab w:val="center" w:pos="4987" w:leader="none"/>
        </w:tabs>
        <w:spacing w:before="0" w:after="0"/>
        <w:rPr/>
      </w:pPr>
      <w:r>
        <w:rPr>
          <w:b/>
          <w:bCs/>
          <w:i/>
          <w:iCs/>
          <w:sz w:val="26"/>
          <w:szCs w:val="26"/>
        </w:rPr>
        <w:tab/>
        <w:t>приказываю: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деятельность в МБОУ «ЦО «Перспектива» по улучшению состояния организации питания школьников.</w:t>
      </w:r>
    </w:p>
    <w:p>
      <w:pPr>
        <w:pStyle w:val="Style15"/>
        <w:numPr>
          <w:ilvl w:val="0"/>
          <w:numId w:val="2"/>
        </w:numPr>
        <w:spacing w:before="0" w:after="119"/>
        <w:jc w:val="both"/>
        <w:rPr/>
      </w:pPr>
      <w:r>
        <w:rPr>
          <w:sz w:val="26"/>
          <w:szCs w:val="26"/>
        </w:rPr>
        <w:t>Рассмотреть на совещании при директоре вопрос по</w:t>
      </w:r>
      <w:r>
        <w:rPr/>
        <w:t xml:space="preserve"> </w:t>
      </w:r>
      <w:r>
        <w:rPr>
          <w:sz w:val="26"/>
          <w:szCs w:val="26"/>
        </w:rPr>
        <w:t xml:space="preserve">увеличению охвата двухразовым горячим питанием учащихся в школе в срок до 06.11.2024 г. (ответственные: </w:t>
      </w:r>
      <w:r>
        <w:rPr>
          <w:b/>
          <w:i/>
          <w:sz w:val="26"/>
          <w:szCs w:val="26"/>
        </w:rPr>
        <w:t xml:space="preserve">Мухина С.А </w:t>
      </w:r>
      <w:r>
        <w:rPr>
          <w:sz w:val="26"/>
          <w:szCs w:val="26"/>
        </w:rPr>
        <w:t>ответственный за питание в школе).</w:t>
      </w:r>
    </w:p>
    <w:p>
      <w:pPr>
        <w:pStyle w:val="Style15"/>
        <w:numPr>
          <w:ilvl w:val="0"/>
          <w:numId w:val="2"/>
        </w:numPr>
        <w:spacing w:before="0" w:after="119"/>
        <w:ind w:left="368" w:hanging="35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(мер) по</w:t>
      </w:r>
      <w:r>
        <w:rPr/>
        <w:t xml:space="preserve"> </w:t>
      </w:r>
      <w:r>
        <w:rPr>
          <w:sz w:val="26"/>
          <w:szCs w:val="26"/>
        </w:rPr>
        <w:t>увеличению охвата двухразовым горячим питанием учащихся  (Приложение 1).</w:t>
      </w:r>
    </w:p>
    <w:p>
      <w:pPr>
        <w:pStyle w:val="Style15"/>
        <w:numPr>
          <w:ilvl w:val="0"/>
          <w:numId w:val="2"/>
        </w:numPr>
        <w:spacing w:before="0" w:after="119"/>
        <w:ind w:left="368" w:hanging="357"/>
        <w:jc w:val="both"/>
        <w:rPr/>
      </w:pPr>
      <w:r>
        <w:rPr>
          <w:sz w:val="26"/>
          <w:szCs w:val="26"/>
        </w:rPr>
        <w:t xml:space="preserve">Заместителю директора </w:t>
      </w:r>
      <w:r>
        <w:rPr>
          <w:b/>
          <w:i/>
          <w:sz w:val="26"/>
          <w:szCs w:val="26"/>
        </w:rPr>
        <w:t>Голдобиной Т.В.:</w:t>
      </w:r>
      <w:r>
        <w:rPr>
          <w:sz w:val="26"/>
          <w:szCs w:val="26"/>
        </w:rPr>
        <w:t xml:space="preserve"> включить план мероприятий (мер) по</w:t>
      </w:r>
      <w:r>
        <w:rPr/>
        <w:t xml:space="preserve"> </w:t>
      </w:r>
      <w:r>
        <w:rPr>
          <w:sz w:val="26"/>
          <w:szCs w:val="26"/>
        </w:rPr>
        <w:t>увеличению охвата двухразовым горячим питанием учащихся  в план работы учреждения на 2024-2025 учебный год.</w:t>
      </w:r>
    </w:p>
    <w:p>
      <w:pPr>
        <w:pStyle w:val="Style15"/>
        <w:numPr>
          <w:ilvl w:val="0"/>
          <w:numId w:val="2"/>
        </w:numPr>
        <w:spacing w:before="0" w:after="280"/>
        <w:ind w:left="368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Style15"/>
        <w:spacing w:before="280" w:after="280"/>
        <w:ind w:left="3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Директор                      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МБОУ «ЦО «Перспектива»           М.А. Часовских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Style15"/>
        <w:shd w:fill="FFFFFF" w:val="clear"/>
        <w:spacing w:lineRule="atLeast" w:line="1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хина С.А.</w:t>
      </w:r>
    </w:p>
    <w:p>
      <w:pPr>
        <w:pStyle w:val="Style15"/>
        <w:shd w:fill="FFFFFF" w:val="clear"/>
        <w:spacing w:lineRule="atLeast" w:line="1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лдобина Т.В.</w:t>
      </w:r>
    </w:p>
    <w:p>
      <w:pPr>
        <w:pStyle w:val="Style15"/>
        <w:shd w:fill="FFFFFF" w:val="clear"/>
        <w:spacing w:lineRule="atLeast" w:line="102" w:before="53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102" w:before="53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102" w:before="53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102" w:before="539" w:after="0"/>
        <w:rPr/>
      </w:pPr>
      <w:r>
        <w:rPr/>
      </w:r>
    </w:p>
    <w:p>
      <w:pPr>
        <w:pStyle w:val="Style15"/>
        <w:shd w:fill="FFFFFF" w:val="clear"/>
        <w:spacing w:lineRule="atLeast" w:line="102" w:before="539" w:after="0"/>
        <w:rPr/>
      </w:pPr>
      <w:r>
        <w:rPr/>
      </w:r>
    </w:p>
    <w:p>
      <w:pPr>
        <w:pStyle w:val="Style15"/>
        <w:shd w:fill="FFFFFF" w:val="clear"/>
        <w:spacing w:lineRule="atLeast" w:line="102" w:before="539" w:after="0"/>
        <w:rPr/>
      </w:pPr>
      <w:r>
        <w:rPr/>
      </w:r>
    </w:p>
    <w:p>
      <w:pPr>
        <w:pStyle w:val="Style15"/>
        <w:shd w:fill="FFFFFF" w:val="clear"/>
        <w:spacing w:lineRule="atLeast" w:line="102" w:before="539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Приложение1         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Директор МБОУ «ЦО «Перспектива»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М.А.Часовских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увеличению охвата двухразовы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ячим питанием  учащихся на 2024 -2025 учебный год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00"/>
        <w:gridCol w:w="3427"/>
        <w:gridCol w:w="2268"/>
      </w:tblGrid>
      <w:tr>
        <w:trPr>
          <w:trHeight w:val="1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/мероприят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выполнения</w:t>
            </w:r>
          </w:p>
        </w:tc>
      </w:tr>
      <w:tr>
        <w:trPr>
          <w:trHeight w:val="6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а  с обучающимися</w:t>
            </w:r>
          </w:p>
        </w:tc>
      </w:tr>
      <w:tr>
        <w:trPr>
          <w:trHeight w:val="1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ыставок литературы «Правильное питание - основа здоровья», «Питаемся полезно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стенда по пропаганде здорового питания «Что нужно есть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С.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рганизацию горяче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года</w:t>
            </w:r>
          </w:p>
        </w:tc>
      </w:tr>
      <w:tr>
        <w:trPr>
          <w:trHeight w:val="1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2.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федер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Разговор о правильном питании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1-6 классы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ий сценарий по программе «Разговор о правильном питани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униципальном конкурсе «Лучшая организация школьного питания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рганизацию горячего пит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  <w:tr>
        <w:trPr>
          <w:trHeight w:val="1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опаганде здорового пит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я  «Мы за здоровый образ жизн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рисунков «Я за здоровое питание» 1-4 класс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нкурс презентаций  «Режим питания» - 5-10 класс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кторина «Огород» 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а «Всем, кто хочет быть здоров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рганизацию горячего пит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ктория: «Анализ «модных» диет», «Здоровое питание», «Питание и алкоголь», «Идеальное и рациональное питание подростков», «Хорошие пищевые привычки», «Еда как друг и враг», «Питание 21 века»</w:t>
            </w:r>
          </w:p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работник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, мониторинг, тестирование по вопросам организации пит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– психолог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tLeast" w: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spacing w:lineRule="atLeast" w: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а с родителями</w:t>
            </w:r>
          </w:p>
        </w:tc>
      </w:tr>
      <w:tr>
        <w:trPr>
          <w:trHeight w:val="10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>
                <w:sz w:val="26"/>
                <w:szCs w:val="26"/>
              </w:rPr>
              <w:t xml:space="preserve">Проведение родительских собраний «Здоровье и правильное питание» (1-10 классы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учебного года 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«Правильно ли питаются Ваши дети?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– психол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мяток для родителей «Организация правильного питания в семье», «Чтобы дети были здоровым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медицинский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«Домашние рецепты для школьной столовой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родителей по вопросам организации питания и пропаганде здорового питания школьник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медицинский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родителей в школьных мероприятиях, посвященных здоровому питанию, пользе моло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а  с педагогами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</w:t>
            </w:r>
          </w:p>
          <w:p>
            <w:pPr>
              <w:pStyle w:val="Normal"/>
              <w:spacing w:lineRule="atLeast" w:line="5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 порядке и состоянии организации питания школьников в 2023-2024 учебном году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М.А., директор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а  администрации школы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школы по вопросам организации питания учащихся, соблюдения СанПи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/>
            </w:pPr>
            <w:r>
              <w:rPr>
                <w:sz w:val="26"/>
                <w:szCs w:val="26"/>
              </w:rPr>
              <w:t>Часовских М.А., директор школы, Голдобина Т.В. зам.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учащихся и их родителей, общественности по вопросам пит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М.А., директор школы,</w:t>
            </w:r>
          </w:p>
          <w:p>
            <w:pPr>
              <w:pStyle w:val="Normal"/>
              <w:spacing w:lineRule="atLeast" w: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02" w:before="539" w:after="0"/>
        <w:jc w:val="right"/>
        <w:rPr/>
      </w:pPr>
      <w:r>
        <w:rPr/>
      </w:r>
    </w:p>
    <w:p>
      <w:pPr>
        <w:pStyle w:val="Style15"/>
        <w:shd w:fill="FFFFFF" w:val="clear"/>
        <w:spacing w:lineRule="atLeast" w:line="102" w:before="539" w:after="0"/>
        <w:jc w:val="right"/>
        <w:rPr/>
      </w:pPr>
      <w:r>
        <w:rPr/>
      </w:r>
    </w:p>
    <w:p>
      <w:pPr>
        <w:pStyle w:val="Style15"/>
        <w:shd w:fill="FFFFFF" w:val="clear"/>
        <w:spacing w:lineRule="atLeast" w:line="102" w:before="539" w:after="0"/>
        <w:rPr/>
      </w:pPr>
      <w:r>
        <w:rPr/>
      </w:r>
    </w:p>
    <w:p>
      <w:pPr>
        <w:pStyle w:val="Style15"/>
        <w:spacing w:before="0" w:after="0"/>
        <w:ind w:left="709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05:00Z</dcterms:created>
  <dc:creator>Наташа</dc:creator>
  <dc:description/>
  <cp:keywords/>
  <dc:language>en-US</dc:language>
  <cp:lastModifiedBy>Светлана</cp:lastModifiedBy>
  <cp:lastPrinted>2024-09-04T16:56:00Z</cp:lastPrinted>
  <dcterms:modified xsi:type="dcterms:W3CDTF">2024-09-04T13:57:00Z</dcterms:modified>
  <cp:revision>42</cp:revision>
  <dc:subject/>
  <dc:title>ПРИЛОЖЕНИЕ №1 </dc:title>
</cp:coreProperties>
</file>