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ОБРАЗОВАНИЯ «ПЕРСПЕКТИВ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оссия, 309513 Белгородская область, г. Старый Оскол, м-н Парковый  д. 27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приемной 24-16-4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ый почтовый ящик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h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erspektiv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elregio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0</wp:posOffset>
                </wp:positionV>
                <wp:extent cx="6389370" cy="9525"/>
                <wp:effectExtent l="635" t="9525" r="635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pt" to="491.8pt,9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руководящих и педагогических работников 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БОУ «ЦО «Перспектива», прошедших обучение по дополнительным профессиональным программам повышения квалификации </w:t>
      </w:r>
    </w:p>
    <w:p>
      <w:pPr>
        <w:pStyle w:val="11"/>
        <w:shd w:fill="auto" w:val="clear"/>
        <w:spacing w:lineRule="auto" w:line="240"/>
        <w:ind w:right="240" w:firstLine="284"/>
        <w:jc w:val="both"/>
        <w:rPr>
          <w:rStyle w:val="12pt0pt"/>
          <w:sz w:val="10"/>
          <w:szCs w:val="10"/>
        </w:rPr>
      </w:pPr>
      <w:r>
        <w:rPr>
          <w:rFonts w:cs="Times New Roman"/>
          <w:b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5"/>
        <w:gridCol w:w="6"/>
        <w:gridCol w:w="1765"/>
        <w:gridCol w:w="17"/>
        <w:gridCol w:w="6"/>
        <w:gridCol w:w="1672"/>
        <w:gridCol w:w="17"/>
        <w:gridCol w:w="6"/>
        <w:gridCol w:w="3358"/>
        <w:gridCol w:w="17"/>
        <w:gridCol w:w="6"/>
        <w:gridCol w:w="774"/>
        <w:gridCol w:w="6"/>
        <w:gridCol w:w="15"/>
        <w:gridCol w:w="13"/>
        <w:gridCol w:w="1579"/>
        <w:gridCol w:w="20"/>
        <w:gridCol w:w="4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обучения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овских Марина Александ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директор 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33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эффективное управление деятельностью общеобразовательной организации в условиях реализации ФГОС ОО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righ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21-16.04.202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террористическая защищенностьобразовательных организаций, относящихся к сфере деятельности Министерства просвещения РФ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22-21.10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ектной деятельност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3-24.06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-15.12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нергоресурсами, энергосбережение и повышение энергетической эффективности в бюджетном сектор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-29.03.2024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истема в сфере закупок товаров, работ и услуг для обеспечения государственных муниципальных нуж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-11.09.2024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руководителя в условиях реализации обновленного ФГОС третьего покол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-01.10.2024</w:t>
            </w:r>
          </w:p>
        </w:tc>
      </w:tr>
      <w:tr>
        <w:trPr>
          <w:trHeight w:val="503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инцева Ирина  Викто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, учитель информатик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кспертов региональной предметной комиссии по проверке выполнения заданий с развернутым ответом ОГЭ (информатика и ИКТ)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23-15.02.2023</w:t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3-17.03.2023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3-22.09.2023</w:t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в образовании. Заместитель руководителя образовательной организации в соответствии с требованиями обновленных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4-13.09.2024</w:t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одходы в преподавании предмета информатика в соответствии с ФГОС, в том числе для детей с ОВ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добина</w:t>
            </w:r>
          </w:p>
          <w:p>
            <w:pPr>
              <w:pStyle w:val="11"/>
              <w:shd w:fill="auto" w:val="clear"/>
              <w:spacing w:lineRule="auto" w:line="240"/>
              <w:ind w:right="4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атьяна Валерие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, учитель физической культур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методические аспекты управления деятельностью образовательных организаций в условиях реализации ФГОС ОО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-15.03.20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ирование воспитания в общеобразовательных организациях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2-11.12.2022</w:t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3-17.03.2023</w:t>
            </w:r>
          </w:p>
        </w:tc>
      </w:tr>
      <w:tr>
        <w:trPr>
          <w:trHeight w:val="501" w:hRule="atLeast"/>
        </w:trPr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друсенко Оксана Никола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1-01.04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3-15.09.2023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4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апова Мария Юр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и прикладного анализа поведения в сопровождении детей с РАС при реализации образовательной модели «Ресурсный класс/ресурсная группа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-02.09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-инвалидов и детей с ОВЗ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4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манова Светлана Викто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1-01.04.20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2-28.02.20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ае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 Юрьевич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ый старт  в искусственный интеллект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2-03.10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3-17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хатова Наталья Борис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к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3-17.03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ООО, ФГОС СОО в работе учителя физики и астроном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чурина Наталья Алестарт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" w:leader="none"/>
              </w:tabs>
              <w:rPr/>
            </w:pPr>
            <w:r>
              <w:rPr/>
              <w:tab/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ая грамотность. Введение в программирование на </w:t>
            </w:r>
            <w:r>
              <w:rPr>
                <w:color w:val="000000"/>
                <w:sz w:val="20"/>
                <w:szCs w:val="20"/>
                <w:lang w:val="en-US"/>
              </w:rPr>
              <w:t>Scratch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center" w:pos="238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>.09.2021-01.04.20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center" w:pos="238" w:leader="none"/>
              </w:tabs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2-22.04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(интеллектуальными нарушениями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-15.11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2-28.02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зубцева Наталия Олег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22-30.09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/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0.2022-14.10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ева Ольга Василье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й специалис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лагова Виктория Михайл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организатор, 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бю (интеллектуальными нарушениями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-14.04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профессиональной деятельности старшего вожатого и педагога-организатор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-17.05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  <w:p>
            <w:pPr>
              <w:pStyle w:val="Normal"/>
              <w:ind w:hanging="720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тенкова Галина Никола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создания урока в системе дистанционного обучения для педагогов общих дисциплин общеобразовательных организаций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-03.12.2021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/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2-15.04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люзивное образование деьтей- инвалидов и детей с ОВЗ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е вопросы обучения истории и обществознанию в условиях реализации ФГОС ООО и С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3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64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 Борис Викторович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технологии, преподаватель-организатор ОБЗ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2-29.04.202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23.05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ебному предмету «Труд (технология)» в условиях внесения изменений в ФОП ООО»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4-05.08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еподавания учебного предмета «Основы безопасности и защиты Родины» в условиях внесения изменений в ФОП ООО и ФОП СО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24-03.07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и защиты Родины: практико-ориентированное обучение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-13.09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вилова Екатерина Андре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а психологического здоровья в основе деятельности школьного психолога и классного руководителя при реализации обновленных ФГО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22-09.10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ация в образовательной организаци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2-26.10.2022</w:t>
            </w:r>
          </w:p>
        </w:tc>
      </w:tr>
      <w:tr>
        <w:trPr>
          <w:trHeight w:val="6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6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 в системе образования: Организация и проведение психолого-педагогической работы в образовательной организации в условиях реализации обновленных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>
          <w:trHeight w:val="64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72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ева Валерия Витал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дефектолог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едагогическое обеспечение деятельности педагога-организатора образовательного учрежд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22-24.08.2022</w:t>
            </w:r>
          </w:p>
        </w:tc>
      </w:tr>
      <w:tr>
        <w:trPr>
          <w:trHeight w:val="64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тройства аутистического спектра6 курс для педагогов и психологов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3-15.04.202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зков Дмитрий Андреевич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ой специалист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ючев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ис Викторович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/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по учебному предмету «Физическая культура» в соответствии с требованиями ФГОС ОО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2-30.11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-23.05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: спортивно-массовая и физкультурно-оздоровительная работа в образовательных организациях в условиях реализации обновленных ФГОС и ФОО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добин Владимир Иванович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24" w:leader="none"/>
              </w:tabs>
              <w:spacing w:lineRule="auto" w:line="240"/>
              <w:ind w:hanging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ого ФГОС СОО в работе учителя (физическая культура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4-14.02.20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: спортивно-массовая и физкультурно-оздоровительная работа в образовательных организациях в условиях реализации обновленных ФГОС и ФОО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>
          <w:trHeight w:val="157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лощапова Кристина Владими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/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22-30.09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ы о важном» система работы классного руководителя (куратор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2-28.11.2022</w:t>
            </w:r>
          </w:p>
        </w:tc>
      </w:tr>
      <w:tr>
        <w:trPr>
          <w:trHeight w:val="156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люзивное образование детей-инвалидов и детей с ограниченными возможностями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</w:tc>
      </w:tr>
      <w:tr>
        <w:trPr>
          <w:trHeight w:val="156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воспитательной деятельности в условиях детского оздоровительного учрежд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-24.05.2023</w:t>
            </w:r>
          </w:p>
        </w:tc>
      </w:tr>
      <w:tr>
        <w:trPr>
          <w:trHeight w:val="156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вженко Елена Михайл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,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(интеллектуальными нарушениями)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20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5.2020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/>
            </w:pPr>
            <w:r>
              <w:rPr>
                <w:color w:val="000000"/>
                <w:sz w:val="20"/>
                <w:szCs w:val="20"/>
              </w:rPr>
              <w:t>Деятельность социального педагога в соответствии с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21-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1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технологии прикладного анализа поведения в сопровождении детей с расстройствами аутистического спектра при реализации образовательной модели «Ресурсный класс/Ресурсная группа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1-09.09.2021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ражданской идентичности обучающихся в воспитательно-образовательном пространстве современной школ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2-11.11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17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советника директора по воспитанию и взаимодействию с детскими общественными объединениями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-28.04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исенко Оксана Евген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математики, информатик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и ИКТ: теория и методика преподавания в образовательной организации в условиях реализации обновленных ФГОС ООО 2021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3-11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к проведению ВПР в рамках мониторинга качества образования обучающихся по учебному предмету «Математика» в условиях реализации ФГОС О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-12.10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 и СОО в работе учителя математи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аулова Татьяна Юр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2-27.05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, ФГОС СОО в работе учителя (английский и немецкий языки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дких Анастасия Андрее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химии, биологи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образовательной деятельности по учебному предмету «Биология» в соответствии с требованиями обновленных ФГОС О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4-27.09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енкова Ирина Борис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-инвалидов и детей с ОВЗ в условиях реализации ФГО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профессиональный деятельности учителя-логопеда О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-24.05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-20.05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ичкина Оксана Викто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гизация командного взаимодействия специалистов образовательной организации в процессе психолого-педагогического сопровождения обучающихся с ОВЗ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-01.12.202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ое образование детей-инвалидов и детей с ОВЗ в условиях реализации ФГО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воспитательной деятельности в условиях детского оздоровительного учрежде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-04.05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лотых Светлана Вячеслав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географии, биологи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4.2022-15.04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ы о важном» система работы классного руководителя (куратор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10.2022-28.11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люзивное образование детей-инвалидов и детей с ограниченными возможностями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02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учебное занятие с использованием высокотехнологического лабораторного оборуд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3-31.10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. Методика преподавания географии в условиях реализации обновленного ФГОС ООО и СОО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4-20.01.2024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. Методика преподавания биологии в условиях реализации обновленного ФГОС ООО и С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4-29.01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  <w:p>
            <w:pPr>
              <w:pStyle w:val="Normal"/>
              <w:ind w:hanging="720"/>
              <w:rPr>
                <w:rFonts w:ascii="Times New Roman" w:hAnsi="Times New Roman" w:eastAsia="Times New Roman" w:cs="Times New Roman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талья Александ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создания урока в системе дистанционного обучения для педагогов общих дисциплин общеобразовательных организаций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11.2021-03.12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ьютерная грамотность. Введение в программирование на </w:t>
            </w:r>
            <w:r>
              <w:rPr>
                <w:color w:val="000000"/>
                <w:sz w:val="20"/>
                <w:szCs w:val="20"/>
                <w:lang w:val="en-US"/>
              </w:rPr>
              <w:t>Scratch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.09.2021-01.04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ы о важном» система работы классного руководителя (куратор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11.2022-28.11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04.2022-22.04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обновленных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-15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23-15.09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.09.2021-01.04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-14.10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одходы к преподаванию предметных областей «ОРКСЭ» и ОДНКНР» в условиях реализации требований обновленных ФГОС ОО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-15.03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23-15.09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лашникова Елена Серге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технологии прикладного анализа поведения в сопровождении детей с расстройствами аутистического спектра при реализации образовательной модели «Ресурсный класс/Ресурсная группа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1-09.09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ьюторское сопровождение детей с ОВЗ и детей-инвалидов в условиях инклюзивного образования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рих Полина Дмитрие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стырко Анастасия Владимиро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етова Светлана Юр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дефектолог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и организационное сопровождение образовательного процесса для детей с ОВ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16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20-04.12.2020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ые подходы к организации профессиональной деятельности тьютора образовательной организации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0-25.12.2020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гизация командного взаимодействия специалистов образовательной организации в процессе психолого-педагогического сопровождения обучающихся с ОВ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22-01.12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требований обновленных ФГОС НОО, ФГОС ООО в работе учителя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-17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воспитательной деятельности в условиях детского оздоровительного учрежд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-24.05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-15.0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ина Анатол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ского языка и литератур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уализация предметного содержания по учебному предмету «Русский язык» для подготовки обучающихся к ГИ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1-09.12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ФГОС 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2-27.05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щева Яна Юр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новы логики и визуального программир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2-01.04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говоры о важном»  система работы классного руководителя (куратора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22-28.11.2022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(интеллектуальными нарушениями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22-15.11.2022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клюзивное образование детей-инвалидов и детей с ограниченными возможностями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3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воспитательной деятельности в условиях детского оздоровительного учрежд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-18.05.2023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-15.01.2023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-15.09.2023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гвиненко Кристина Александ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05.2022-27.05.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ализация требований обновленных ФГОС НОО, ФГОС ООО, ФГОС СОО в работе учителя (английский и немецкий языки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>
          <w:trHeight w:val="47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лахова Ольга Олег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-логопед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андного взаимодействия специалистов образовательной организации в процессе психолого-педагогического сопровождения обучающихся с ОВ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2-01.12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детей-инвалидов и детей с ОВЗ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клюзивного взаимодействия в социализации и обучении детей с РА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-13.04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учителя-логопеда в условиях реализации обновленных ФГОС НОО, ФГОС О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сик Елена Никола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ель-дефектолог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технологии прикладного анализа поведения в сопровождении детей с РАС при реализации образовательной модели «Ресурсный класс/ресурсная группа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-02.09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люзивное образование детей-инвалидов и детей с ОВЗ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дефектолог. Организация дефектологической работы в соответствии с требованиями обновленных ФГОС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>
          <w:trHeight w:val="1380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хина Светлана Александ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3" w:hanging="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технологии прикладного анализа поведения в сопровождении детей с расстройствами аутистического спектра при реализации образовательной модели «Ресурсный класс/Ресурсная группа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11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1-</w:t>
            </w:r>
          </w:p>
          <w:p>
            <w:pPr>
              <w:pStyle w:val="11"/>
              <w:spacing w:lineRule="auto" w:line="240"/>
              <w:ind w:left="411" w:hanging="49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3" w:hanging="5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3-12.04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33" w:hanging="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федова Елен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создания урока в системе дистанционного обучения для педагогов общих дисциплин общеобразовательных организаций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-03.12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по учебным предметам « История», «Обществознание» в соответствии с требованиями ФГОС 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2-28.01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кспертов региональной предметной комиссии по проверке выполнения заданий с развернутым ответом основного государственного экзамена (обществознание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22-04.02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экспертов региональной предметной комиссии по проверке выполнения заданий с развернутым ответом единого государственного экзамена (обществознание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23-10.02.2023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ФГОС 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3-14.04.2023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викова Ирина Юр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щенко Виктория Алексее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психолог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в системе образования: Организация и проведение психолого-педагогической работы в образовательной организации обновленных ФГО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верзева Ирина Юр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иностранного языка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2-27.05.20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по учебному предмету «Иностранный язык» в соответствии с требованиями обновленных ФГОС 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3-31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70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ощупкина Кристина Анатол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ность и визуальное программирование: от теории к практике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27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firstLine="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-15.0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обновленных ФГОС НО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-28.04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-15.09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анова Наталья Александ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технологии, ИЗ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требований обновленных ФГОС НОО, ФГОС  ООО в работе учителя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2-29.04.20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клюзивное образование детей-инвалидов и детей с ограниченными возможностями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ектной деятельности обучающихся в условиях реализации ФГОС третьего поколения (на материале дисциплин художественно-эстетической направленности: музыка, изобразительное искусство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-16.10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конструирования урока в условиях реализации ФГОС третьего поколения (на материале дисциплин6 физическая культура, технология, основы безопасности жизнедеятельности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учебному предмету «Труд (технология)» в условиях внесения изменений в ФОП О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24-05.08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усанов Всеволод Эдуардович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АВА-терапии. Базовый кур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.2023-05.10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йленко Анастасия Игор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я образовательной деятельности по учебному предмету «Иностранный язык» в соответствии с ФГОС ОО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-15.03.2022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22-27.05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клюзивное образование детей-инвалидов и детей с ограниченными возможностями в условиях реализации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рганизация образовательной деятельности с одаренными детьми в соответствии с требованиями обновленных ФГОС 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3-29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23-23.05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хабутдинова Екатерина Серге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хнологии прикладного анализа поведения в сопровождении детей с расстройствами аутистического спектра при реализации образовательной модели «Ресурсный класс/Ресурсная группа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1-09.09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в системе образования: Организация и проведение психолого-педагогической работы в образовательной организации в условиях реализации обновленных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>
          <w:trHeight w:val="75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идельникова Мария Викто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-дефектолог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обучения детей с РАС на основе методов ПАП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21-25.06.2021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ие аспекты управления деятельностью образовательных организаций в условиях реализации обновленных ФГОС 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-31.03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оздания специальных образовательных условий для обучающихся с ОВЗ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5.1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обновленных ФГОС общего образования: управленческий аспек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-15.12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-20.05.202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дакова Дарья Владимиро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5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огний Валентина Иван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грамотность и основы визуального программир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.09.2021-01.04.20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обновленных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-15.03.2023</w:t>
            </w:r>
          </w:p>
        </w:tc>
      </w:tr>
      <w:tr>
        <w:trPr>
          <w:trHeight w:val="20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23-19.06.2023</w:t>
            </w:r>
          </w:p>
        </w:tc>
      </w:tr>
      <w:tr>
        <w:trPr>
          <w:trHeight w:val="20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208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 обучающихся с ОВЗ, ФГОС образования обучающихся с умственной отсталостью (интеллектуальными нарушениями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-29.03.2024</w:t>
            </w:r>
          </w:p>
        </w:tc>
      </w:tr>
      <w:tr>
        <w:trPr>
          <w:trHeight w:val="20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милина Татьяна Евгенье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раканова Екатерина Серге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технологии прикладного анализа поведения в сопровождении детей с расстройствами аутистического спектра при реализации образовательной модели «Ресурсный класс/Ресурсная группа»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1-09.09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ское сопровождение детей с ОВЗ и детей-инвалидов в условиях инклюзивного образ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4-01.10.2024</w:t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бекина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льга Никола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создания урока в системе дистанционного обучения для педагогов общих дисциплин общеобразовательных организаций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21-03.12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2-15.04.2022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грамотность и визуальное программирование: от теории к практики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2-15.01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: система работы классного руковод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-22.05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образовательной деятельности в соответствии с требованиями обновленных ФГОС НО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-22.09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-19.06.2023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211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ибунских Валерия Владимировна</w:t>
              <w:br/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ель музыки, ОРКСЭ и ОДНКНР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с детьми с РАС в системе дополнительного образ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21-19.11.20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ФГОС 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2-15.04.2022</w:t>
            </w:r>
          </w:p>
        </w:tc>
      </w:tr>
      <w:tr>
        <w:trPr>
          <w:trHeight w:val="21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подходы к преподаванию предметных областей «ОРКСЭ» и ОДНКНР» в условиях реализации требований обновленных ФГОС ОО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-15.03.20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я воспитательной деятельности в условиях детского оздоровительного учрежде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3-11.04.2023</w:t>
            </w:r>
          </w:p>
        </w:tc>
      </w:tr>
      <w:tr>
        <w:trPr>
          <w:trHeight w:val="21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методика преподавания музыки в основной школе в условиях реализации обновленных ФГО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23-21.10.2023</w:t>
            </w:r>
          </w:p>
        </w:tc>
      </w:tr>
      <w:tr>
        <w:trPr>
          <w:trHeight w:val="210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76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right="4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калова Клавдия Алексе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ация предметного содержания по учебному предмету «Русский язык» для подготовки обучающихся к ГИ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12.2021-09.12.2021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3-14.04.2023</w:t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24" w:leader="none"/>
              </w:tabs>
              <w:snapToGrid w:val="false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</w:tr>
      <w:tr>
        <w:trPr>
          <w:trHeight w:val="283" w:hRule="atLeast"/>
        </w:trPr>
        <w:tc>
          <w:tcPr>
            <w:tcW w:w="10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ДЕЛЕНИЕ ДОПОЛНИТЕЛЬНОГО ОБРАЗОВАНИЯ</w:t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урнева Галина Владими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ик отделения, пд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е аспекты управления деятельностью образовательных организаций в условиях реализации обновленных ФГОС О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3-31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24-17.06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лексеев Андрей Иванович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-18.03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очарова Дарья Владими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организатор, пд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-организатора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-19.04.20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-17.06.2024</w:t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ничева Ирина Валери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цертмейстер, пд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-17.06.20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снова Ольга Валентин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ст, пд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организация профессиональной деятельности методиста образовательной организации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3-26.06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2-15.03.202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знецова Раиса Иван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3- 31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ходей Татьяна Борис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ст, пд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я профессиональной деятельности методиста образовательной организации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-26.06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- 31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ходей Михаил Валериевич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цертмейстер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-18.03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лова Наталия Владими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- 15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шкова Евгения Владими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-17.06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челкина Надежда Анатол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- 15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ргеева Надежда Викто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временные подходы к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23- 15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тникова Александра Алексеевн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организация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4-01.10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харева Елена Александр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-организатор, пдо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-организатор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4-19.04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- 31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улинова Ирина Никола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-18.03.20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ишова Татьяна Ивано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4-17.06.2024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ind w:right="4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скурикова Елена Анатольевн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ирование и организации профессиональной деятельности педагога дополнительного образования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3- 31.03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5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-23.11.202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125pt">
    <w:name w:val="Основной текст (3)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9" w:before="0" w:after="360"/>
    </w:pPr>
    <w:rPr>
      <w:rFonts w:ascii="Times New Roman" w:hAnsi="Times New Roman" w:eastAsia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1640"/>
    </w:pPr>
    <w:rPr>
      <w:rFonts w:ascii="Times New Roman" w:hAnsi="Times New Roman" w:eastAsia="Times New Roman" w:cs="Times New Roman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Vrinda"/>
      <w:b/>
      <w:bCs/>
      <w:color w:val="auto"/>
      <w:sz w:val="28"/>
      <w:szCs w:val="28"/>
      <w:lang w:val="ru-RU" w:bidi="bn-BD" w:eastAsia="zh-CN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73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900"/>
      <w:outlineLvl w:val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perspektiva@so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13:00Z</dcterms:created>
  <dc:creator>директор</dc:creator>
  <dc:description/>
  <cp:keywords/>
  <dc:language>en-US</dc:language>
  <cp:lastModifiedBy>Пользователь</cp:lastModifiedBy>
  <cp:lastPrinted>2024-11-11T13:20:00Z</cp:lastPrinted>
  <dcterms:modified xsi:type="dcterms:W3CDTF">2024-11-11T13:22:00Z</dcterms:modified>
  <cp:revision>5</cp:revision>
  <dc:subject/>
  <dc:title/>
</cp:coreProperties>
</file>