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9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образования администрации </w:t>
      </w:r>
    </w:p>
    <w:p>
      <w:pPr>
        <w:pStyle w:val="Style19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«ЦЕНТР ОБРАЗОВАНИЯ «ПЕРСПЕКТИВА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(МБОУ «ЦО «ПЕРСПЕКТИВА»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1  августа  2023 г. </w:t>
        <w:tab/>
        <w:tab/>
        <w:tab/>
        <w:tab/>
        <w:tab/>
        <w:tab/>
        <w:t xml:space="preserve">             № </w:t>
      </w:r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горячего </w:t>
      </w:r>
    </w:p>
    <w:p>
      <w:pPr>
        <w:pStyle w:val="Normal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тания   учащихся </w:t>
      </w:r>
    </w:p>
    <w:p>
      <w:pPr>
        <w:pStyle w:val="Normal"/>
        <w:ind w:right="5395" w:hanging="0"/>
        <w:rPr/>
      </w:pPr>
      <w:r>
        <w:rPr>
          <w:b/>
          <w:sz w:val="26"/>
          <w:szCs w:val="26"/>
        </w:rPr>
        <w:t xml:space="preserve">в МБОУ «ЦО   «Перспектива» </w:t>
      </w:r>
    </w:p>
    <w:p>
      <w:pPr>
        <w:pStyle w:val="Normal"/>
        <w:ind w:right="5395" w:hanging="0"/>
        <w:rPr/>
      </w:pPr>
      <w:r>
        <w:rPr>
          <w:b/>
          <w:sz w:val="26"/>
          <w:szCs w:val="26"/>
        </w:rPr>
        <w:t xml:space="preserve">в 2023 - 2024 учебном году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целях организации здорового и безопасного питания в общеобразовательных организациях Старооскольского городского округа, как условия сохранения и укрепления здоровья школьников в 2023-2024 учебном году, на основании постановлений Правительства Белгородской области от 24 декабря 2018 года № 469-пп «О мерах социальной поддержки детей их многодетных семей, обучающихся в общеобразовательных организациях Белгородской области», от </w:t>
        <w:br/>
        <w:t>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, распоряжения Правительства Белгородской области от 06 июля 2020 года № 311-рп «Об утверждении перечня мероприятий («дорожной карты») по организации 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от 15 апреля 2020 года № 982«О внесении изменений в постановление главы администрации Старооскольского городского округа от 18 февраля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в Порядок, утверждённый этим постановлением», от 19 июля 2023 года № 3693 «Об утверждении Порядка обеспечения сухим пайком детей из многодетных семей, обучающихся в общеобразовательных организациях Старооскольского городского округа Белгородской области в период обучения с использованием дистанционных образовательных технологий и обучения на дому», приказов управления образования от 17 мая 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с изменениями от 19 июня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 мая 2022 года № 727», СанПиН 2.3/2.4.3590-20 «Санитарно-эпидемиологические требования к организации общественного питания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11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 р и к а з ы в а ю:</w:t>
      </w:r>
      <w:r>
        <w:rPr/>
        <w:t xml:space="preserve">    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Calibri"/>
        </w:rPr>
        <w:t xml:space="preserve">                                      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местителю директора школы </w:t>
      </w:r>
      <w:r>
        <w:rPr>
          <w:b/>
          <w:i/>
          <w:sz w:val="26"/>
          <w:szCs w:val="26"/>
        </w:rPr>
        <w:t xml:space="preserve">Голдобиной Т.В. , </w:t>
      </w:r>
      <w:r>
        <w:rPr>
          <w:sz w:val="26"/>
          <w:szCs w:val="26"/>
        </w:rPr>
        <w:t>ответственному за питание в школе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ухиной С.А.: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1.1. Создать условия для организации горячего питания учащихся в соответствии с требованиями СанПиН 2.3/2.4.3590-20 «Санитарно-эпидемиологические требования к организации общественного питания населения», СП 2.4.3648-20 «Санитарно-эпидемиологические требования к организациям воспитания и обучения, отдыха и оздоровления детей и молодежи», СанПиН 2.3.2.1078-01 «Гигиенические требования безопасности и пищевой ценности пищевых продуктов»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 Взять под личный ежедневный контроль организацию питания учащихся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1.3 Назначить приказами общеобразовательной организации  ответственных лиц за организацию горячего питания с возложением на них обязанностей по ведению документации и отчётности, осуществление контроля качества поступающей в общеобразовательную организацию продовольственной продукции (в зависимости от модели организации школьного питания)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. Организовать двухразовое горячее питание (завтрак и обед) и трёхразовое питание (полдник) для обучающихся, посещающих </w:t>
      </w:r>
      <w:r>
        <w:rPr>
          <w:color w:val="000000"/>
          <w:sz w:val="26"/>
          <w:szCs w:val="26"/>
        </w:rPr>
        <w:t xml:space="preserve">«Школу полного дня» и </w:t>
      </w:r>
      <w:r>
        <w:rPr>
          <w:sz w:val="26"/>
          <w:szCs w:val="26"/>
        </w:rPr>
        <w:t xml:space="preserve">группы по присмотру и уходу </w:t>
      </w:r>
      <w:r>
        <w:rPr>
          <w:color w:val="000000"/>
          <w:sz w:val="26"/>
          <w:szCs w:val="26"/>
        </w:rPr>
        <w:t>с режимом работы до 17 часов и более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left="9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Утвердить графики приёма горячих завтраков, обедов и полдников с учётом СанПиН 2.3/2.4.3590-20 и разместить их на сайте общеобразовательной организации в срок </w:t>
      </w:r>
      <w:r>
        <w:rPr>
          <w:b/>
          <w:sz w:val="26"/>
          <w:szCs w:val="26"/>
        </w:rPr>
        <w:t>до 09 сентября 2023 года.</w:t>
      </w:r>
      <w:r>
        <w:rPr>
          <w:sz w:val="26"/>
          <w:szCs w:val="26"/>
        </w:rPr>
        <w:t xml:space="preserve"> (Приложение1)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1"/>
          <w:sz w:val="26"/>
          <w:szCs w:val="26"/>
        </w:rPr>
      </w:pPr>
      <w:r>
        <w:rPr/>
        <w:t xml:space="preserve">1.6. </w:t>
      </w:r>
      <w:r>
        <w:rPr>
          <w:color w:val="000000"/>
          <w:spacing w:val="1"/>
          <w:sz w:val="26"/>
          <w:szCs w:val="26"/>
        </w:rPr>
        <w:t xml:space="preserve">Отпуск горячего питания </w:t>
      </w:r>
      <w:r>
        <w:rPr>
          <w:sz w:val="26"/>
          <w:szCs w:val="26"/>
        </w:rPr>
        <w:t>осуществлять безналично через информационную систему образовательных услуг «Виртуальная школа»</w:t>
      </w:r>
      <w:r>
        <w:rPr>
          <w:color w:val="000000"/>
          <w:spacing w:val="1"/>
          <w:sz w:val="26"/>
          <w:szCs w:val="26"/>
        </w:rPr>
        <w:t xml:space="preserve"> в соответствии с утверждённым графико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left="851" w:hanging="142"/>
        <w:jc w:val="both"/>
        <w:rPr>
          <w:sz w:val="26"/>
          <w:szCs w:val="26"/>
        </w:rPr>
      </w:pPr>
      <w:r>
        <w:rPr/>
        <w:t xml:space="preserve">   </w:t>
      </w:r>
      <w:r>
        <w:rPr/>
        <w:t>1.7.</w:t>
      </w:r>
      <w:r>
        <w:rPr>
          <w:sz w:val="26"/>
          <w:szCs w:val="26"/>
        </w:rPr>
        <w:t xml:space="preserve"> Контролировать выдачу сухих пайков обучающимся льготных категорий, получающих образование на дому, в том числе с использованием дистанционных технологий, в соответствии с приказом управления образования от 17 мая 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 с изменениями от 19 июня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 мая 2022 года № 727»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едоставлять в МКУ «ЦБО и РО» в срок </w:t>
      </w:r>
      <w:r>
        <w:rPr>
          <w:b/>
          <w:sz w:val="26"/>
          <w:szCs w:val="26"/>
        </w:rPr>
        <w:t>до 5 числа каждого месяца,</w:t>
      </w:r>
      <w:r>
        <w:rPr>
          <w:sz w:val="26"/>
          <w:szCs w:val="26"/>
        </w:rPr>
        <w:t xml:space="preserve"> следующего за отчётным, табели учёта посещаемости обучающихся с ограниченными возможностями здоровья, ведомость на выдачу сухих пайков, справку общеобразовательной организации с указанием общей суммы сухого пайка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1.9.</w:t>
      </w:r>
      <w:r>
        <w:rPr/>
        <w:t xml:space="preserve"> </w:t>
      </w:r>
      <w:r>
        <w:rPr>
          <w:sz w:val="26"/>
          <w:szCs w:val="26"/>
        </w:rPr>
        <w:t xml:space="preserve">Выдавать сухие пайки в столовых общеобразовательных организаций, за которыми закреплены обучающиеся с ограниченными возможностями здоровья, получающие образование на дому по адаптированным образовательным программам, </w:t>
      </w:r>
      <w:r>
        <w:rPr>
          <w:b/>
          <w:sz w:val="26"/>
          <w:szCs w:val="26"/>
        </w:rPr>
        <w:t>до 10 числа месяца</w:t>
      </w:r>
      <w:r>
        <w:rPr>
          <w:sz w:val="26"/>
          <w:szCs w:val="26"/>
        </w:rPr>
        <w:t>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1.10. Осуществлять контроль за работой по заполнению табелей      ежедневного учёта детей из многодетных и малоимущих семей, обучающихся с ограниченными возможностями здоровья  и классных журналов.</w:t>
      </w:r>
    </w:p>
    <w:p>
      <w:pPr>
        <w:pStyle w:val="Normal"/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Обеспечить предоставление информации результатов мониторинга охвата учащихся горячим питанием в общеобразовательной организации </w:t>
      </w:r>
      <w:r>
        <w:rPr>
          <w:b/>
          <w:sz w:val="26"/>
          <w:szCs w:val="26"/>
        </w:rPr>
        <w:t>в соответствии со следующими сроками:</w:t>
      </w:r>
      <w:r>
        <w:rPr>
          <w:sz w:val="26"/>
          <w:szCs w:val="26"/>
        </w:rPr>
        <w:t xml:space="preserve"> за 3 квартал 2023 года - 15 сентября 2023 года, 4 квартал 2023 года - 15 декабря 2023 года, 1 квартал 2024 года – 15 марта 2024 года, 2 квартал 2024 года – 25 мая 2024 года (приложения №№ 2, 3) в управление образования администрации Старооскольского городского округа (кабинет № 9).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12. Утвердить план мероприятий по пропаганде и формированию культуры здорового питания среди учащихся, их родителей на 2023-2024 учебный год с обязательным включением мероприятий, раскрывающих пользу и преимущества здорового питания и разместить на сайте общеобразовательной организации в срок до 15 сентября 2023 года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Разработать, утвердить план мероприятий по увеличению охвата двухразовым горячим питанием учащихся на 2023-2024  учебный год и разместить на сайте общеобразовательной организации  в срок </w:t>
      </w:r>
      <w:r>
        <w:rPr>
          <w:b/>
          <w:sz w:val="26"/>
          <w:szCs w:val="26"/>
        </w:rPr>
        <w:t>до 15 сентября 2023 год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 Разместить в разделе «Школьное питание» на сайте общеобразовательной организации утвержденные и согласованные примерные десятидневные меню, дифференцированные по возрастным группам обучающихся (7 – 11 и 11 – 18 лет) на осенне-зимний и весенне-летний периоды в срок до </w:t>
      </w:r>
      <w:r>
        <w:rPr>
          <w:b/>
          <w:sz w:val="26"/>
          <w:szCs w:val="26"/>
        </w:rPr>
        <w:t>09 сентября 2023 года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Активизировать работу по систематическому  обновлению стендов  в обеденном зале столовой и раздела «Школьное питание» на сайте общеобразовательной организации в течение учебного года.  </w:t>
      </w:r>
    </w:p>
    <w:p>
      <w:pPr>
        <w:pStyle w:val="Normal"/>
        <w:tabs>
          <w:tab w:val="clear" w:pos="708"/>
          <w:tab w:val="left" w:pos="709" w:leader="none"/>
        </w:tabs>
        <w:ind w:left="709" w:right="-5" w:firstLine="11"/>
        <w:jc w:val="both"/>
        <w:rPr>
          <w:sz w:val="26"/>
          <w:szCs w:val="26"/>
        </w:rPr>
      </w:pPr>
      <w:r>
        <w:rPr>
          <w:sz w:val="26"/>
          <w:szCs w:val="26"/>
        </w:rPr>
        <w:t>1.17. Организовать и активизировать Р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-кампанию в средствах массовой   информации с целью формирования основ культуры здорового питания как составляющей здорового образа жизни </w:t>
      </w:r>
      <w:r>
        <w:rPr>
          <w:spacing w:val="-4"/>
          <w:sz w:val="26"/>
          <w:szCs w:val="26"/>
        </w:rPr>
        <w:t>у учащихся и их родителей в</w:t>
      </w:r>
      <w:r>
        <w:rPr>
          <w:sz w:val="26"/>
          <w:szCs w:val="26"/>
        </w:rPr>
        <w:t xml:space="preserve"> течение учебного года и обеспечить предоставление информации об итогах </w:t>
      </w:r>
      <w:r>
        <w:rPr>
          <w:b/>
          <w:sz w:val="26"/>
          <w:szCs w:val="26"/>
        </w:rPr>
        <w:t>в срок до           1 числа месяца, следующего за отчетным кварталом</w:t>
      </w:r>
      <w:r>
        <w:rPr>
          <w:sz w:val="26"/>
          <w:szCs w:val="26"/>
        </w:rPr>
        <w:t xml:space="preserve"> (приложение № 4).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1.18. Усилить контроль за работой по обеспечению учащихся качественным питанием, поступающими продуктами питания и графиком их поставки, соблюдением перспективного меню и рационов питания для учащихся общеобразовательных организаций в соответствии с СанПиН 2.3/2.4.3590-20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1.19. Активизировать работу комиссии общественного контроля с привлечением родительской общественности в соответствии с методическими рекомендациями по деятельности общественной комиссии по изучению вопросов организации питания в общеобразовательных организациях Белгородской области, разработанными и утверждёнными департаментом образования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1.20. Активизировать работу бракеражной комиссии по организации и качеству питания учащихся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1. Разместить приказы о создании бракеражной комиссии и комиссии общественного контроля на сайте общеобразовательной организации в </w:t>
      </w:r>
      <w:r>
        <w:rPr>
          <w:b/>
          <w:sz w:val="26"/>
          <w:szCs w:val="26"/>
        </w:rPr>
        <w:t xml:space="preserve">срок  до 15 сентября 2023 год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firstLine="11"/>
        <w:jc w:val="both"/>
        <w:rPr>
          <w:sz w:val="25"/>
          <w:szCs w:val="25"/>
        </w:rPr>
      </w:pPr>
      <w:r>
        <w:rPr>
          <w:sz w:val="26"/>
          <w:szCs w:val="26"/>
        </w:rPr>
        <w:t>1.22</w:t>
      </w:r>
      <w:r>
        <w:rPr>
          <w:sz w:val="25"/>
          <w:szCs w:val="25"/>
        </w:rPr>
        <w:t>. Обеспечить обучающимся с ограниченными возможностями здоровья и детям-инвалидам, получающим образование на дому в соответствии с медицинским заключением медицинской организации, выдачу продуктовых наборов или денежную компенсацию взамен двухразового 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firstLine="11"/>
        <w:jc w:val="both"/>
        <w:rPr/>
      </w:pPr>
      <w:r>
        <w:rPr>
          <w:sz w:val="25"/>
          <w:szCs w:val="25"/>
        </w:rPr>
        <w:t xml:space="preserve">1.23. На основании распорядительного акта образовательной организации перечислять денежную компенсацию на счет обучающегося с ОВЗ или ребенка-инвалида, обучающегося на дому, или его родителя (законного представителя), указанного в заявлении о денежной компенсации, </w:t>
      </w:r>
      <w:r>
        <w:rPr>
          <w:b/>
          <w:sz w:val="25"/>
          <w:szCs w:val="25"/>
        </w:rPr>
        <w:t>не позднее 10-го числа следующего месяц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Размер денежной компенсации определяется образовательной организацией исходя из стоимости предоставления бесплатного двухразового питания без учета надбавки за услугу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firstLine="720"/>
        <w:jc w:val="both"/>
        <w:rPr/>
      </w:pPr>
      <w:r>
        <w:rPr>
          <w:sz w:val="25"/>
          <w:szCs w:val="25"/>
        </w:rPr>
        <w:t>1.24. Обеспечить размещение на официальном сайте общеобразовательной организации информации об условиях питания обучающихся, в том числе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меню ежедневного горячего питания, утвержденного оператором питания и согласованного с директором школ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нформацию о наличии диетического меню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firstLine="11"/>
        <w:jc w:val="both"/>
        <w:rPr>
          <w:sz w:val="25"/>
          <w:szCs w:val="25"/>
        </w:rPr>
      </w:pPr>
      <w:r>
        <w:rPr>
          <w:sz w:val="25"/>
          <w:szCs w:val="25"/>
        </w:rPr>
        <w:t>- перечни юридических лиц и индивидуальных предпринимателей, оказывающих услуги по организации питания в обще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- перечни юридических лиц и индивидуальных предпринимателей, поставляющих (реализующих) пищевые продукты и продовольственное сырьев общеобразовательные организ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- формы обратной связи для родителей (законных представителей) обучающихся по вопросам организации пита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тветы на вопросы родителей (законных представителей) по питанию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hanging="0"/>
        <w:jc w:val="both"/>
        <w:rPr/>
      </w:pPr>
      <w:r>
        <w:rPr>
          <w:sz w:val="25"/>
          <w:szCs w:val="25"/>
        </w:rPr>
        <w:t xml:space="preserve">1.25. Ежедневно размещать на официальном сайте общеобразовательной организации ежедневное фактическое меню горячего питания по типовой таблице в формате </w:t>
      </w:r>
      <w:r>
        <w:rPr>
          <w:sz w:val="25"/>
          <w:szCs w:val="25"/>
          <w:lang w:val="en-US"/>
        </w:rPr>
        <w:t>XLSX</w:t>
      </w:r>
      <w:r>
        <w:rPr>
          <w:sz w:val="25"/>
          <w:szCs w:val="25"/>
        </w:rPr>
        <w:t xml:space="preserve"> в виде электронных таблиц унифицированной структуры  в выделенном разделе сайта общеобразовательной организации «</w:t>
      </w:r>
      <w:r>
        <w:rPr>
          <w:sz w:val="25"/>
          <w:szCs w:val="25"/>
          <w:lang w:val="en-US"/>
        </w:rPr>
        <w:t>food</w:t>
      </w:r>
      <w:r>
        <w:rPr>
          <w:sz w:val="25"/>
          <w:szCs w:val="25"/>
        </w:rPr>
        <w:t>», обеспечив их сохранение, а также в доступных для родителей и детей места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1.26. . Обеспечить в соответствии с п.8.1.7 СанПиН 2.3/2.4.3590-20 «Санитарно-эпидемиологические требования к организации общественного питания населения» размещение в доступных для родителей (законных представителей) и детей местах (в обеденном зале, холле, групповой ячейке) следующую информацию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firstLine="11"/>
        <w:jc w:val="both"/>
        <w:rPr>
          <w:sz w:val="25"/>
          <w:szCs w:val="25"/>
        </w:rPr>
      </w:pPr>
      <w:r>
        <w:rPr>
          <w:sz w:val="25"/>
          <w:szCs w:val="25"/>
        </w:rPr>
        <w:t>-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709" w:firstLine="11"/>
        <w:jc w:val="both"/>
        <w:rPr>
          <w:sz w:val="25"/>
          <w:szCs w:val="25"/>
        </w:rPr>
      </w:pPr>
      <w:r>
        <w:rPr>
          <w:sz w:val="25"/>
          <w:szCs w:val="25"/>
        </w:rPr>
        <w:t>- меню дополнительного питания с указанием наименования блюда, массы порции, калорийности пор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екомендации по организации здорового питания детей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 xml:space="preserve">2.  </w:t>
      </w:r>
      <w:r>
        <w:rPr>
          <w:b/>
          <w:i/>
          <w:sz w:val="26"/>
          <w:szCs w:val="26"/>
        </w:rPr>
        <w:t>Классным руководителям 1-10классов: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 xml:space="preserve">2.1. Обсудить вопросы здорового питания, укрепления национальных традиций, связанных с культурой питания учащихся, на родительских собраниях в срок </w:t>
      </w:r>
      <w:r>
        <w:rPr>
          <w:b/>
          <w:sz w:val="26"/>
          <w:szCs w:val="26"/>
        </w:rPr>
        <w:t xml:space="preserve">до 01 ноября  2023  года.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рганизовать систематическую информационно-просветительскую  работу для родителей с целью привлечения внимания к проблеме формирования у подрастающего поколения потребности в правильном питании и создания оптимального режима питания учащихся в течение года.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2.3. Совместно с медицинским работником проведение информационно-разъяснительной работы с учащимися и их родителями посредством учебных и внеучебных занятий, школьных средств массовой информации и наглядных средств по вопросам характерных признаков заболеваний ЭВИ, их последствиями для организма ребенка, профилактических мер и навыков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4.  В 2023-2024 учебном году необходимо обеспечить участие всех обучающихся с 1 по 6 класс общеобразовательных организаций в реализации образовательной программы «Разговор о правильном питании»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2.5. В рамках проведения всероссийского мониторинга организации школьного питания: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 xml:space="preserve">2.6. Проводить анкетирование среди детей и родителей об удовлетворенности школьным питанием </w:t>
      </w:r>
      <w:r>
        <w:rPr>
          <w:b/>
          <w:sz w:val="26"/>
          <w:szCs w:val="26"/>
        </w:rPr>
        <w:t xml:space="preserve">(1 раз в полугодие, в срок до 1 октября 2023 года,  до 1 мая 2024 года);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7. Анализировать и учитывать результаты анкетирования в работе,   обеспечить хранение  анкет не менее 1 года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Заведующему хозяйством Болдыревой А.В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 xml:space="preserve">3.1. Продолжить работу по укреплению материально-технической базы школьных столовых.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 xml:space="preserve">3.2. Усилить контроль за неукоснительным соблюдением санитарного законодательства, в том числе: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 xml:space="preserve">- наличием условий для соблюдения гигиенических навыков и питьевого режима персоналом и учащимися;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- обеспечением условий хранения, транспортировки, сроков реализации пищевых продуктов и готовой пищи, обработки плодоовощной продукции;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- наличием сопроводительных документов, подтверждающих качество и безопасность пищевых продуктов;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- проведением дезинфекционных обработок, своевременной санитарной очистки территории учреждения, регулярного вывоза мусора, пищевых и бытовых отходов;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ым функционированием систем питьевого водоснабжения и т.д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3.3.  Обеспечить: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фильтра в общеобразовательной организации в период формирования организованных детских коллективов перед началом нового учебного года с целью своевременного выявления больных ОРВИ, и ОРЗ и ЭРВИ;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оизводственного контроля, включающего лабораторно-инструментальные исследования и ведение документации по организации питания в соответствии с существующими требованиями;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итьевой режим (потребление питьевой минерализированной воды) согласно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/>
      </w:pPr>
      <w:r>
        <w:rPr>
          <w:sz w:val="26"/>
          <w:szCs w:val="26"/>
        </w:rPr>
        <w:t>3.4.  Организовать: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роизводственного контроля за качеством и безопасностью пищевых продуктов, условиями их изготовления, хранения, перевозок и реализации, внедрением систем управления качеством пищевых продуктов; 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формированием рациона питания, приемом пищи;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системный контроль за организацией питания в общеобразовательной   организации, в т.ч. за утилизацией пищевых отходов и санитарно-гигиеническим состоянием школьного пищеблока;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е мероприятия по недопущению нарушений правил санитарного законодательства, в т.ч. регламента утилизации столово-кухонных отходов;</w:t>
      </w:r>
    </w:p>
    <w:p>
      <w:pPr>
        <w:pStyle w:val="Normal"/>
        <w:tabs>
          <w:tab w:val="clear" w:pos="708"/>
          <w:tab w:val="left" w:pos="709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медицинским работником проведение информационно-разъяснительной работы с учащимися и их родителями посредством учебных и внеучебных занятий, школьных средств массовой информации и наглядных средств по вопросам характерных признаков заболеваний ЭВИ, их последствиями для организма ребенка, профилактических мер и навыков.   </w:t>
      </w:r>
    </w:p>
    <w:p>
      <w:pPr>
        <w:pStyle w:val="Normal"/>
        <w:shd w:fill="FFFFFF" w:val="clear"/>
        <w:ind w:left="958" w:hanging="0"/>
        <w:jc w:val="both"/>
        <w:rPr/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иректор  МБОУ «ЦО «Перспектива»                   М.А.Часовски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С приказом ознакомлены:</w:t>
      </w:r>
    </w:p>
    <w:p>
      <w:pPr>
        <w:pStyle w:val="Normal"/>
        <w:rPr/>
      </w:pPr>
      <w:r>
        <w:rPr/>
        <w:t xml:space="preserve">            </w:t>
      </w:r>
      <w:r>
        <w:rPr/>
        <w:t>Голдобина Т.В.</w:t>
      </w:r>
    </w:p>
    <w:p>
      <w:pPr>
        <w:pStyle w:val="Normal"/>
        <w:ind w:firstLine="709"/>
        <w:rPr/>
      </w:pPr>
      <w:r>
        <w:rPr/>
        <w:t xml:space="preserve">Мухина С.А.                                                  Золотых С.В.                                     </w:t>
      </w:r>
    </w:p>
    <w:p>
      <w:pPr>
        <w:pStyle w:val="Normal"/>
        <w:ind w:firstLine="709"/>
        <w:rPr/>
      </w:pPr>
      <w:r>
        <w:rPr/>
        <w:t>Болдырева А.В.                                             Шакалова К.А.</w:t>
      </w:r>
    </w:p>
    <w:p>
      <w:pPr>
        <w:pStyle w:val="Normal"/>
        <w:ind w:firstLine="709"/>
        <w:rPr/>
      </w:pPr>
      <w:r>
        <w:rPr/>
        <w:t>Андрусенко О.Н.                                          Русанова Н.А.</w:t>
      </w:r>
    </w:p>
    <w:p>
      <w:pPr>
        <w:pStyle w:val="Normal"/>
        <w:ind w:firstLine="709"/>
        <w:rPr/>
      </w:pPr>
      <w:r>
        <w:rPr/>
        <w:t>Бачурина Е.Е.                                                Кузнецова Н.А.</w:t>
      </w:r>
    </w:p>
    <w:p>
      <w:pPr>
        <w:pStyle w:val="Normal"/>
        <w:ind w:firstLine="709"/>
        <w:rPr/>
      </w:pPr>
      <w:r>
        <w:rPr/>
        <w:t>Бачурина Н.А.                                               Тебекина О.Н.</w:t>
        <w:br/>
        <w:t xml:space="preserve">            Денисенко О.Е.                                              Стогний В.И.</w:t>
      </w:r>
    </w:p>
    <w:p>
      <w:pPr>
        <w:pStyle w:val="Normal"/>
        <w:ind w:firstLine="709"/>
        <w:rPr/>
      </w:pPr>
      <w:r>
        <w:rPr/>
        <w:t xml:space="preserve">Беззубцева Н.О.                                             Есаулова Т.Ю.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  <w:t>Иванова Н.А.                                                 Переверзева И.Ю.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Иванова И.И.                                                 Голощапова К.В.</w:t>
      </w:r>
    </w:p>
    <w:p>
      <w:pPr>
        <w:pStyle w:val="Normal"/>
        <w:tabs>
          <w:tab w:val="clear" w:pos="708"/>
          <w:tab w:val="left" w:pos="5985" w:leader="none"/>
        </w:tabs>
        <w:ind w:firstLine="709"/>
        <w:rPr/>
      </w:pPr>
      <w:r>
        <w:rPr/>
        <w:t>Атаманова С.В.                                             Кущева Я.Ю.</w:t>
      </w:r>
    </w:p>
    <w:p>
      <w:pPr>
        <w:pStyle w:val="Normal"/>
        <w:tabs>
          <w:tab w:val="clear" w:pos="708"/>
          <w:tab w:val="left" w:pos="5985" w:leader="none"/>
        </w:tabs>
        <w:ind w:firstLine="709"/>
        <w:rPr/>
      </w:pPr>
      <w:r>
        <w:rPr/>
        <w:t>Рощупкина К.А.                                            Болтенкова Г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Утверждаю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МБОУ «ЦО «Перспектива»        </w:t>
      </w:r>
    </w:p>
    <w:p>
      <w:pPr>
        <w:pStyle w:val="Normal"/>
        <w:jc w:val="right"/>
        <w:rPr>
          <w:b/>
          <w:b/>
        </w:rPr>
      </w:pPr>
      <w:r>
        <w:rPr/>
        <w:t>М.А.Часовских___________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а горячих молочных завтра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 – 2024 учебный год в МБОУ «ЦО «Перспекти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15"/>
        <w:gridCol w:w="4993"/>
      </w:tblGrid>
      <w:tr>
        <w:trPr>
          <w:trHeight w:val="3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ереме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1 «А», 1 «Б», 1 «В», 2 «А», 2 «Б», </w:t>
            </w:r>
          </w:p>
        </w:tc>
      </w:tr>
      <w:tr>
        <w:trPr>
          <w:trHeight w:val="7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еремена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– 09.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«А», 3 «Б», 3 «В», 4 «А», 4 «Б», 4 «В»</w:t>
            </w:r>
          </w:p>
        </w:tc>
      </w:tr>
      <w:tr>
        <w:trPr>
          <w:trHeight w:val="7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ерем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10.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«А», 5 «Б» , 6 А», 6 «Б»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перемена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–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«А», 8 «Б», 9 «А», 9 «Б»,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ема  обе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 – 2024 учебный год в МБОУ «ЦО «Перспекти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19"/>
        <w:gridCol w:w="4899"/>
      </w:tblGrid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ереме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А», 1 «Б», 1»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ере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 -12.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«А», 2 «Б»,  3 «А», 3 «Б», 3 «В», 4 «А», </w:t>
            </w:r>
          </w:p>
          <w:p>
            <w:pPr>
              <w:pStyle w:val="Normal"/>
              <w:rPr/>
            </w:pPr>
            <w:r>
              <w:rPr/>
              <w:t>4 «Б», 4 «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ере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«А», 5 «Б» , 6 А», 6 «Б»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переме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0.– 14.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«А», 8 «Б», 9 «А», 9 «Б»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left="709" w:hanging="0"/>
        <w:jc w:val="right"/>
        <w:rPr/>
      </w:pPr>
      <w:r>
        <w:rPr>
          <w:color w:val="000000"/>
          <w:sz w:val="26"/>
          <w:szCs w:val="26"/>
        </w:rPr>
        <w:t>Приложение 2                                                                                                        Утверждаю</w:t>
      </w:r>
    </w:p>
    <w:p>
      <w:pPr>
        <w:pStyle w:val="Style19"/>
        <w:spacing w:before="0" w:after="0"/>
        <w:ind w:left="709" w:hanging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Директор МБОУ «ЦО «Перспектива»</w:t>
      </w:r>
    </w:p>
    <w:p>
      <w:pPr>
        <w:pStyle w:val="Style19"/>
        <w:spacing w:before="0" w:after="0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А.Часовских___________</w:t>
      </w:r>
    </w:p>
    <w:p>
      <w:pPr>
        <w:pStyle w:val="Style19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Style19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й </w:t>
      </w:r>
      <w:r>
        <w:rPr>
          <w:b/>
          <w:sz w:val="26"/>
          <w:szCs w:val="26"/>
        </w:rPr>
        <w:t>по пропаганде и формированию</w:t>
      </w:r>
    </w:p>
    <w:p>
      <w:pPr>
        <w:pStyle w:val="Style19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ультуры здорового питания среди обучающихся и их родителей </w:t>
      </w:r>
    </w:p>
    <w:p>
      <w:pPr>
        <w:pStyle w:val="Style19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>на 2023-2024 учебный год</w:t>
      </w:r>
    </w:p>
    <w:p>
      <w:pPr>
        <w:pStyle w:val="Style19"/>
        <w:spacing w:before="28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658"/>
        <w:gridCol w:w="5117"/>
        <w:gridCol w:w="1587"/>
        <w:gridCol w:w="23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0"/>
              <w:ind w:left="-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spacing w:before="280" w:after="0"/>
              <w:ind w:left="-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«Разговор о правильном питании» 1-6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 xml:space="preserve">Зам. директора  Голдобина Т.В., классные руководител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раскрывающие пользу и преимущества употребления молока, ябл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Голдобина Т.В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Довженко Е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 по эффективности организации питания школьников и формированию культуры здорового питания на педагогических советах и совещаниях при директо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>Зам. директора  Голдобина Т.В. социальный педаго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бесед, классных часов, мероприятий на темы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</w:t>
            </w:r>
            <w:r>
              <w:rPr>
                <w:color w:val="000000"/>
                <w:sz w:val="26"/>
                <w:szCs w:val="26"/>
              </w:rPr>
              <w:t xml:space="preserve">Что надо есть, если хочешь сохранить здоровье»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Полезные свойства хлеба»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ша молочная вкусна – всем детям она нужна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Яблочко наливно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Русская кухня»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Хлеб всему голова»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Режим питания. Правила поведения за столом»,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локо пить - здоровым быть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блочный банк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Классные руководители  5-10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 xml:space="preserve">Общешкольное родительское собрание на тему: </w:t>
            </w:r>
            <w:r>
              <w:rPr>
                <w:sz w:val="26"/>
                <w:szCs w:val="26"/>
              </w:rPr>
              <w:t>«Правильное питание  в формировании культуры здорового образа жизни» 1-11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проектов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оль витаминов в жизни младшего школьни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ектов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- «Роль продуктов в нашем организм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, соц. педагог</w:t>
            </w:r>
          </w:p>
        </w:tc>
      </w:tr>
      <w:tr>
        <w:trPr>
          <w:trHeight w:val="12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бесед, классных часов, мероприятий на темы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доровое питание и распорядок дня современного школьника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</w:tc>
      </w:tr>
      <w:tr>
        <w:trPr>
          <w:trHeight w:val="9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пользе лука и чеснока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итание и здоровье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истая вода - организму нуж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Классные руководители 5-10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рисунков «Скажи, что ты ешь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енгазет о правильном питании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Классные руководители 1-10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школьное родительское собрание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итания подростков во время экзаменов, при интенсивных учебных нагрузках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Голдобина Т.В.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риложение3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МБОУ «ЦО «Перспектива»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.А.Часовских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величению охвата двухразо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им питанием  учащихся на 2023 -2024 учебный год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7"/>
        <w:gridCol w:w="3655"/>
        <w:gridCol w:w="2417"/>
      </w:tblGrid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/мероприят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6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обучающимися</w:t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 литературы «Правильное питание - основа здоровья», «Питаемся полезн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а по пропаганде здорового питания «Что нужно ес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горячего пит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2.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говор о правильном пита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-6 классы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сценарий по программе «Разговор о правильном питан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униципальном конкурсе «Лучшая организация школьного питан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организацию горячего пит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пропаганде здорово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 «Мы за здоровый образ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Я за здоровое питание» 1-4 клас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презентаций  «Режим питания» - 5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Огород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сем, кто хочет быть здор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организацию горячего 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тория: «Анализ «модных» диет», «Здоровое питание», «Питание и алкоголь», «Идеальное и рациональное питание подростков», «Хорошие пищевые привычки», «Еда как друг и враг», «Питание 21 века»</w:t>
            </w:r>
          </w:p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классные руковод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мониторинг, тестирование по вопросам организации пит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«Здоровье и правильное питание» (1-10 классы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авильно ли питаются Ваши дети?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«Организация правильного питания в семье», «Чтобы дети были здоровым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ицинский работн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Домашние рецепты для школьной столово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организации питания и пропаганде здорового питания школьник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ицинский работн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школьных мероприятиях, посвященных здоровому питанию, пользе моло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педагогами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</w:t>
            </w:r>
          </w:p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и состоянии организации питания школьников в 2023-2024 учебном году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М.А., директ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администрации школы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школы по вопросам организации питания учащихся, соблюдения СанП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ских М.А., директор, Голдобина Т.В.</w:t>
            </w:r>
          </w:p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>
          <w:trHeight w:val="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и их родителей, общественности по вопросам пит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их М.А., директор </w:t>
            </w:r>
          </w:p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Green">
    <w:name w:val="green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5:00Z</dcterms:created>
  <dc:creator>user</dc:creator>
  <dc:description/>
  <cp:keywords/>
  <dc:language>en-US</dc:language>
  <cp:lastModifiedBy>Светлана</cp:lastModifiedBy>
  <cp:lastPrinted>2023-09-05T10:11:00Z</cp:lastPrinted>
  <dcterms:modified xsi:type="dcterms:W3CDTF">2023-09-11T08:03:00Z</dcterms:modified>
  <cp:revision>1201</cp:revision>
  <dc:subject/>
  <dc:title/>
</cp:coreProperties>
</file>